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的毕业实习报告优秀范文"/>
      <w:r>
        <w:rPr/>
        <w:t>2023</w:t>
      </w:r>
      <w:r>
        <w:rPr/>
        <w:t>年大学生的毕业实习报告优秀范文</w:t>
      </w:r>
      <w:bookmarkEnd w:id="0"/>
    </w:p>
    <w:p>
      <w:pPr>
        <w:pStyle w:val="Normal"/>
        <w:rPr/>
      </w:pPr>
      <w:r>
        <w:rPr/>
        <w:t>服务是苏宁的唯一产品，顾客满意是苏宁服务的终极目标。苏宁电器立志服务品牌定位，连锁店、物流、售后、客服四大终端为顾客带给涵盖售前、售中、售后一体化的阳光服务。连锁店服务方面，苏宁电器以客户体验为导向，不断创新店面环境与布局，制定了系列店面服务原则，率先推出</w:t>
      </w:r>
      <w:r>
        <w:rPr/>
        <w:t>5S</w:t>
      </w:r>
      <w:r>
        <w:rPr/>
        <w:t>服务模式，会员专区、</w:t>
      </w:r>
      <w:r>
        <w:rPr/>
        <w:t>VIP</w:t>
      </w:r>
      <w:r>
        <w:rPr/>
        <w:t>导购实现一站式购物。物流是苏宁电器的核心竞争力之一。苏宁电器建立了区域配送中心、城市配送中心、转配点三级物流网络，依托</w:t>
      </w:r>
      <w:r>
        <w:rPr/>
        <w:t>WMS</w:t>
      </w:r>
      <w:r>
        <w:rPr/>
        <w:t>、</w:t>
      </w:r>
      <w:r>
        <w:rPr/>
        <w:t>TMS</w:t>
      </w:r>
      <w:r>
        <w:rPr/>
        <w:t>等先进信息系统，实现了长途配送、短途调拨与零售配送到户一体化运作，平均配送半径</w:t>
      </w:r>
      <w:r>
        <w:rPr/>
        <w:t>80―300</w:t>
      </w:r>
      <w:r>
        <w:rPr/>
        <w:t>公里日最大配送潜力</w:t>
      </w:r>
      <w:r>
        <w:rPr/>
        <w:t>17</w:t>
      </w:r>
      <w:r>
        <w:rPr/>
        <w:t>万台套，实现</w:t>
      </w:r>
      <w:r>
        <w:rPr/>
        <w:t>24</w:t>
      </w:r>
      <w:r>
        <w:rPr/>
        <w:t>小时送货到户。“专业自营”是苏宁电器售后服务的特点，目前，苏宁电器全国拥有</w:t>
      </w:r>
      <w:r>
        <w:rPr/>
        <w:t>1800</w:t>
      </w:r>
      <w:r>
        <w:rPr/>
        <w:t>多个售后网点、</w:t>
      </w:r>
      <w:r>
        <w:rPr/>
        <w:t>30</w:t>
      </w:r>
      <w:r>
        <w:rPr/>
        <w:t>家高端技术服务中心，</w:t>
      </w:r>
      <w:r>
        <w:rPr/>
        <w:t>15000</w:t>
      </w:r>
      <w:r>
        <w:rPr/>
        <w:t>名服务人员、</w:t>
      </w:r>
      <w:r>
        <w:rPr/>
        <w:t>500</w:t>
      </w:r>
      <w:r>
        <w:rPr/>
        <w:t>名高技能电器技师，带给安装、维修、保养等各项服务</w:t>
      </w:r>
      <w:r>
        <w:rPr/>
        <w:t>.</w:t>
      </w:r>
      <w:r>
        <w:rPr/>
        <w:t>客户服务方面，苏宁电器建立了业内首个以呼叫中心为平台、以</w:t>
      </w:r>
      <w:r>
        <w:rPr/>
        <w:t>CRM</w:t>
      </w:r>
      <w:r>
        <w:rPr/>
        <w:t>为管理目标的客户服务体系。</w:t>
      </w:r>
      <w:r>
        <w:rPr/>
        <w:t>2007</w:t>
      </w:r>
      <w:r>
        <w:rPr/>
        <w:t>年，苏宁电器率先建立了业内最大的南京呼叫中心――坐席数</w:t>
      </w:r>
      <w:r>
        <w:rPr/>
        <w:t>1000</w:t>
      </w:r>
      <w:r>
        <w:rPr/>
        <w:t>人，拥有</w:t>
      </w:r>
      <w:r>
        <w:rPr/>
        <w:t>1000</w:t>
      </w:r>
      <w:r>
        <w:rPr/>
        <w:t>多条电话线路，全国日最大信息量</w:t>
      </w:r>
      <w:r>
        <w:rPr/>
        <w:t>10</w:t>
      </w:r>
      <w:r>
        <w:rPr/>
        <w:t>万条，实现了全国统一受理与回访，全国统一服务热线</w:t>
      </w:r>
      <w:r>
        <w:rPr/>
        <w:t>4008-365-365</w:t>
      </w:r>
      <w:r>
        <w:rPr/>
        <w:t>全天</w:t>
      </w:r>
      <w:r>
        <w:rPr/>
        <w:t>24</w:t>
      </w:r>
      <w:r>
        <w:rPr/>
        <w:t>小时真诚守候。</w:t>
      </w:r>
    </w:p>
    <w:p>
      <w:pPr>
        <w:pStyle w:val="Normal"/>
        <w:rPr/>
      </w:pPr>
      <w:r>
        <w:rPr/>
        <w:t>在公司我隶属于客服部，主要负责处理用户来电的咨询与投诉。看似简单的东西真正处理起来很困难很繁琐。培训老师第一天就告诉我们，在客服部工作最重要的是心态，要有一颗受委屈的心，无论用户提出什么要求都得心平气和的去倾听，去解释，绝对不能和用户发生正面冲突，不然一个简单的咨询工单就会变成复杂的投诉工单。</w:t>
      </w:r>
    </w:p>
    <w:p>
      <w:pPr>
        <w:pStyle w:val="Normal"/>
        <w:rPr/>
      </w:pPr>
      <w:r>
        <w:rPr/>
        <w:t>因为我们是实习生，所以派给我们的任务都是最基础的咨询工单，比如一般的退货、修改送货时间以及确定安装时间等。当系统显示有退货类的工单时，我们第一步是打电话给用户，确认其需求，在打电话的时候要求讲普通话，说话要微笑，用语要规范礼貌，比如：“先生</w:t>
      </w:r>
      <w:r>
        <w:rPr/>
        <w:t>(</w:t>
      </w:r>
      <w:r>
        <w:rPr/>
        <w:t>女士</w:t>
      </w:r>
      <w:r>
        <w:rPr/>
        <w:t>)</w:t>
      </w:r>
      <w:r>
        <w:rPr/>
        <w:t>，您好</w:t>
      </w:r>
      <w:r>
        <w:rPr/>
        <w:t>!</w:t>
      </w:r>
      <w:r>
        <w:rPr/>
        <w:t>苏宁电器客服……号，很高兴为您服务，请问有什么需要帮忙的吗</w:t>
      </w:r>
      <w:r>
        <w:rPr/>
        <w:t>?……</w:t>
      </w:r>
      <w:r>
        <w:rPr/>
        <w:t>好的，那就不打扰您了</w:t>
      </w:r>
      <w:r>
        <w:rPr/>
        <w:t>!</w:t>
      </w:r>
      <w:r>
        <w:rPr/>
        <w:t>祝您生活愉快，再见</w:t>
      </w:r>
      <w:r>
        <w:rPr/>
        <w:t>!”</w:t>
      </w:r>
      <w:r>
        <w:rPr/>
        <w:t>等等。用心为用户服务，让用户信任你</w:t>
      </w:r>
      <w:r>
        <w:rPr/>
        <w:t>!</w:t>
      </w:r>
      <w:r>
        <w:rPr/>
        <w:t>确认好用户具体需求后，进入电脑操作系统，经常用到的有咨询工单系统查询、工单处理平台和苏宁知识库查询。在查询时，使用用户电话、会员卡号、</w:t>
      </w:r>
      <w:r>
        <w:rPr/>
        <w:t>B2C</w:t>
      </w:r>
      <w:r>
        <w:rPr/>
        <w:t>单号、销售单号、服务订单号等中的任何一个即可查出用户购买的全部资料。细读用户的购买信息，尤其是在用户购买多个产品时，务必看清楚用户要退的产品，不然很容易选错的。在系统中处理好用户需求后，务必在系统中记录处理工单的过程和步骤等，这些描述用户是能够看到的，所以务必准确无误。系统处理完成后，务必再次电联用户，告知用户他的需求已经处理好，让其不必在担心。以上这些是最简单的，还有一些复杂的工单会涉及到物流的配送以及采购部产品的库存数量等，遇到这些问题时，就需要我们更加的细心，有耐心。</w:t>
      </w:r>
    </w:p>
    <w:p>
      <w:pPr>
        <w:pStyle w:val="Normal"/>
        <w:rPr/>
      </w:pPr>
      <w:r>
        <w:rPr/>
        <w:t>在工作中，也会出现一些意外状况，比如，有时候用户咨询的问题是我们不了解的，这时我们就得用心地向老师请教，认真地做好笔记，在工作之余认真的记忆。补充不足的过程就是我们进步的时候。虽然我们此刻有很多都不熟悉，但是我相信在老师和同事的帮忙下，经过我不断地努力必须能够做得更好</w:t>
      </w:r>
      <w:r>
        <w:rPr/>
        <w:t>!</w:t>
      </w:r>
    </w:p>
    <w:p>
      <w:pPr>
        <w:pStyle w:val="Normal"/>
        <w:rPr/>
      </w:pPr>
      <w:r>
        <w:rPr/>
        <w:t>四、实习体会</w:t>
      </w:r>
    </w:p>
    <w:p>
      <w:pPr>
        <w:pStyle w:val="Normal"/>
        <w:rPr/>
      </w:pPr>
      <w:r>
        <w:rPr/>
        <w:t>透过本次实习，我们对工作机制有了更深入的了解，对以后的工作有重要的影响，同时也为我们以后的工作积累了宝贵的经验。在实习中，我们理论结合实际，真正的把理论知识运用到实践中，用所学的知识解决生活中的问题。工作中，最重要的是态度和潜力，我们经常说“态度决定一切”，在任何一个工作岗位中，首先我们要摆正自己的工作态度，没有好的工作态度就不能很好地完成自己的工作，有一个好的态度才能有一个好的开始。潜力也很重要。我们处于竞争激烈的社会中，潜力决定着你的生存，它是衡量一个人能否胜任工作的砝码，在任何状况下都得掌控住自己的工作，沉着泠静地处理问题，体现了一个人的基本素质，经验的积累也能够提高自己的工作潜力。所以，在任何一个工作岗位中，都得持续一颗用心向上的心态，认真做好自己的工作，努力提高自己的工作潜力。</w:t>
      </w:r>
    </w:p>
    <w:p>
      <w:pPr>
        <w:pStyle w:val="Normal"/>
        <w:rPr/>
      </w:pPr>
      <w:r>
        <w:rPr/>
        <w:t>五、实习推荐</w:t>
      </w:r>
    </w:p>
    <w:p>
      <w:pPr>
        <w:pStyle w:val="Normal"/>
        <w:rPr/>
      </w:pPr>
      <w:r>
        <w:rPr/>
        <w:t>透过这次的实习工作，我对此有以下推荐：</w:t>
      </w:r>
    </w:p>
    <w:p>
      <w:pPr>
        <w:pStyle w:val="Normal"/>
        <w:rPr/>
      </w:pPr>
      <w:r>
        <w:rPr/>
        <w:t>(1)</w:t>
      </w:r>
      <w:r>
        <w:rPr/>
        <w:t>学校就应加大教学改革力度。以社会需求为导向，调整课程设置，在日常的教学过程中，就应多组织一些活动，提高同学们动手操作潜力、组织策划潜力以及团队的合作潜力等。确定培养目标，加强对同学们的就业指导工作，使同学们有一个好的发展开始。</w:t>
      </w:r>
    </w:p>
    <w:p>
      <w:pPr>
        <w:pStyle w:val="Normal"/>
        <w:rPr/>
      </w:pPr>
      <w:r>
        <w:rPr/>
        <w:t>(2)</w:t>
      </w:r>
      <w:r>
        <w:rPr/>
        <w:t>企业就应扩大对应届毕业生的指导与培养。企业需要更多的人才，而此刻的社会折射出来的是：应届毕业生不算是人才。毕业生已经学习了相当多的专业知识，但却没有地方去实践应用，企业应为长远利益打算，为未来储备更多的有实力的人才，更好地为企业去创造利益。</w:t>
      </w:r>
    </w:p>
    <w:p>
      <w:pPr>
        <w:pStyle w:val="Normal"/>
        <w:rPr/>
      </w:pPr>
      <w:r>
        <w:rPr/>
        <w:t>六、实习总结</w:t>
      </w:r>
    </w:p>
    <w:p>
      <w:pPr>
        <w:pStyle w:val="Normal"/>
        <w:rPr/>
      </w:pPr>
      <w:r>
        <w:rPr/>
        <w:t>时光荏苒，白驹过隙。转眼间本次实习已接近尾声，虽不长却给我留下了深刻的印象，同时也使我收获了很多从课本上学不到的知识与经验。现总结如下</w:t>
      </w:r>
      <w:r>
        <w:rPr/>
        <w:t>:</w:t>
      </w:r>
    </w:p>
    <w:p>
      <w:pPr>
        <w:pStyle w:val="Normal"/>
        <w:rPr/>
      </w:pPr>
      <w:r>
        <w:rPr/>
        <w:t>(</w:t>
      </w:r>
      <w:r>
        <w:rPr/>
        <w:t>一</w:t>
      </w:r>
      <w:r>
        <w:rPr/>
        <w:t>)</w:t>
      </w:r>
      <w:r>
        <w:rPr/>
        <w:t>严格遵守公司各项规章制度。上班开始，我认真学习了公司《员工手册》及各项管理制度，并严格遵守，做到了无迟到、早退、违规现象。</w:t>
      </w:r>
    </w:p>
    <w:p>
      <w:pPr>
        <w:pStyle w:val="Normal"/>
        <w:rPr/>
      </w:pPr>
      <w:r>
        <w:rPr/>
        <w:t>(</w:t>
      </w:r>
      <w:r>
        <w:rPr/>
        <w:t>二</w:t>
      </w:r>
      <w:r>
        <w:rPr/>
        <w:t>)</w:t>
      </w:r>
      <w:r>
        <w:rPr/>
        <w:t>主动学习，尽快适应，迅速熟悉环境和工作资料。首先从尽快熟悉苏宁电器的发展方针，产品服务以及自己所在职位的工作步骤和要领。其次，主动、虚心向老师及同事请教和学习，基本掌握了日常上班的工作资料，工作流程、工作方法。</w:t>
      </w:r>
    </w:p>
    <w:p>
      <w:pPr>
        <w:pStyle w:val="Normal"/>
        <w:rPr/>
      </w:pPr>
      <w:r>
        <w:rPr/>
        <w:t>(</w:t>
      </w:r>
      <w:r>
        <w:rPr/>
        <w:t>三</w:t>
      </w:r>
      <w:r>
        <w:rPr/>
        <w:t>)</w:t>
      </w:r>
      <w:r>
        <w:rPr/>
        <w:t>工作用心、认真、负责，透过不断学习、虚心请教、总结积累，较好地完成了领导安排的各项工作任务。</w:t>
      </w:r>
    </w:p>
    <w:p>
      <w:pPr>
        <w:pStyle w:val="Normal"/>
        <w:rPr/>
      </w:pPr>
      <w:r>
        <w:rPr/>
        <w:t>(</w:t>
      </w:r>
      <w:r>
        <w:rPr/>
        <w:t>四</w:t>
      </w:r>
      <w:r>
        <w:rPr/>
        <w:t>)</w:t>
      </w:r>
      <w:r>
        <w:rPr/>
        <w:t>与同事之间和睦相处、加强沟通、团结协作，以尽快更好地融入团队。</w:t>
      </w:r>
    </w:p>
    <w:p>
      <w:pPr>
        <w:pStyle w:val="Normal"/>
        <w:rPr/>
      </w:pPr>
      <w:r>
        <w:rPr/>
        <w:t>(</w:t>
      </w:r>
      <w:r>
        <w:rPr/>
        <w:t>五</w:t>
      </w:r>
      <w:r>
        <w:rPr/>
        <w:t>)</w:t>
      </w:r>
      <w:r>
        <w:rPr/>
        <w:t>存在问题及解决。由于在学校只是学习专业知识，很少有机会实践锻炼，在工作中显得速度慢，工作资料了解的不全面，需要更进一步地了解与熟悉工作过程。我将在今后的工作中多向前辈请教和学习，以最短的时间熟悉公司处理工作资料及流程，做到“眼勤、嘴勤、手勤、腿勤”，在工作中不断磨练意志、增长才干。</w:t>
      </w:r>
    </w:p>
    <w:p>
      <w:pPr>
        <w:pStyle w:val="Normal"/>
        <w:widowControl/>
        <w:bidi w:val="0"/>
        <w:spacing w:before="180" w:after="180"/>
        <w:jc w:val="left"/>
        <w:rPr/>
      </w:pPr>
      <w:r>
        <w:rPr/>
        <w:t>总之，在短短的实习时间里，虽然取得了一点成绩，但是离领导的要求有很大差距。今后，我将进一步严格要求自己、加强学习，用心、热情、细致的完成好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