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震捐款倡议书范文精选"/>
      <w:r>
        <w:rPr/>
        <w:t>地震捐款倡议书范文精选</w:t>
      </w:r>
      <w:bookmarkEnd w:id="0"/>
    </w:p>
    <w:p>
      <w:pPr>
        <w:pStyle w:val="Normal"/>
        <w:rPr/>
      </w:pPr>
      <w:r>
        <w:rPr/>
        <w:t>各位老师、同学们：</w:t>
      </w:r>
    </w:p>
    <w:p>
      <w:pPr>
        <w:pStyle w:val="Normal"/>
        <w:rPr/>
      </w:pPr>
      <w:r>
        <w:rPr/>
        <w:t>2010</w:t>
      </w:r>
      <w:r>
        <w:rPr/>
        <w:t>年</w:t>
      </w:r>
      <w:r>
        <w:rPr/>
        <w:t>5</w:t>
      </w:r>
      <w:r>
        <w:rPr/>
        <w:t>月</w:t>
      </w:r>
      <w:r>
        <w:rPr/>
        <w:t>12</w:t>
      </w:r>
      <w:r>
        <w:rPr/>
        <w:t>日</w:t>
      </w:r>
      <w:r>
        <w:rPr/>
        <w:t>14</w:t>
      </w:r>
      <w:r>
        <w:rPr/>
        <w:t>时</w:t>
      </w:r>
      <w:r>
        <w:rPr/>
        <w:t>28</w:t>
      </w:r>
      <w:r>
        <w:rPr/>
        <w:t>分，四川省汶川县突然发生</w:t>
      </w:r>
      <w:r>
        <w:rPr/>
        <w:t>8</w:t>
      </w:r>
      <w:r>
        <w:rPr/>
        <w:t>级强烈大地震，随后余震数次，到我们发稿为止，已经有一万九千多条鲜活的生命在这场万劫不复的灾难中永远离开了我们，还有数十万人流离失所，饥寒交迫。由于交通通信的中断，我们的救援行动遇到了前所未有的困难。等待救援的幸存者将面临缺乏矿泉水、庇护所、食物、卫生设施和药物等困难。</w:t>
      </w:r>
    </w:p>
    <w:p>
      <w:pPr>
        <w:pStyle w:val="Normal"/>
        <w:rPr/>
      </w:pPr>
      <w:r>
        <w:rPr/>
        <w:t>在这场和大自然的较量中，我们的同胞伤亡数字不断上升，每天都有不幸的人离开我们而去。看着受灾现场的断垣残臂，相信我们的心中都会涌起无限的哀思和痛楚。五月的川西，在阴雨和地震的突袭下把大地变的伤痕累累。在这寒心的时刻，也许一顶挡风的帐篷、一床御寒的被褥、一碗热乎的面汤、一句真诚的问候，对灾区人民来说都是希望，都是激起他们勇敢前进、勇敢站起来的动力。</w:t>
      </w:r>
    </w:p>
    <w:p>
      <w:pPr>
        <w:pStyle w:val="Normal"/>
        <w:rPr/>
      </w:pPr>
      <w:r>
        <w:rPr/>
        <w:t>国难当头，众志成城，中华民族素有一方有难八方支援的传统美德。同舟共济、携手同行也是我们学校一贯坚持的文化内涵，我们不仅要有高度的责任感和使命感，更要用我们的爱心和善行来饯行。现在灾区人民正经历着丧失亲人，无家可归等等。我们无法想象的痛苦、难道我们大家的心就不为之震撼吗</w:t>
      </w:r>
      <w:r>
        <w:rPr/>
        <w:t>?</w:t>
      </w:r>
      <w:r>
        <w:rPr/>
        <w:t>虽然我们不能为他们分担这些痛楚，但是我们却有能力给他们一些无私的帮助和爱。</w:t>
      </w:r>
    </w:p>
    <w:p>
      <w:pPr>
        <w:pStyle w:val="Normal"/>
        <w:rPr/>
      </w:pPr>
      <w:r>
        <w:rPr/>
        <w:t>在此我们呼吁全体师生伸出我们的援助之手，奉献我们的爱心，为灾区的人民贡献自己的一份力量</w:t>
      </w:r>
      <w:r>
        <w:rPr/>
        <w:t>!</w:t>
      </w:r>
      <w:r>
        <w:rPr/>
        <w:t>让我们一起行动起来，于危难中托起爱的方舟，帮助受灾的同胞度过难关，让我们将心比心感受一下受灾同胞的伤痛，让我们帮助他们在饥寒的危难中挣脱，让我们用我们的爱心，激起爱的泉流感化自然，驱走自然给我们带来的危难，让我们共同伸出双手奉献出我们微薄的力量。虽然我们的力量是微薄的，但是将他凝聚在一起时将是无比强大的，足以振动自然。让我们帮助那些受灾的人民，因为我们对生命有着共同的尊重，更因为我们都是中国人，有着强烈的爱国热情，有着高度的责任感和使命感。</w:t>
      </w:r>
    </w:p>
    <w:p>
      <w:pPr>
        <w:pStyle w:val="Normal"/>
        <w:rPr/>
      </w:pPr>
      <w:r>
        <w:rPr/>
        <w:t>倡议人：</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