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开学初的感受范文"/>
      <w:r>
        <w:rPr/>
        <w:t>关于学生开学初的感受范文</w:t>
      </w:r>
      <w:bookmarkEnd w:id="0"/>
    </w:p>
    <w:p>
      <w:pPr>
        <w:pStyle w:val="Normal"/>
        <w:rPr/>
      </w:pPr>
      <w:r>
        <w:rPr/>
        <w:t>挥别小学，迈入初中，这是一个全新的开始</w:t>
      </w:r>
    </w:p>
    <w:p>
      <w:pPr>
        <w:pStyle w:val="Normal"/>
        <w:rPr/>
      </w:pPr>
      <w:r>
        <w:rPr/>
        <w:t>跨进中学的大门，还不到三个星期，我已经爱上了这里的一切，景物，课堂，老师，同学……</w:t>
      </w:r>
    </w:p>
    <w:p>
      <w:pPr>
        <w:pStyle w:val="Normal"/>
        <w:rPr/>
      </w:pPr>
      <w:r>
        <w:rPr/>
        <w:t>当我第一次踏进初中的校门时，首先映入眼帘的是那两排雄伟壮观的教学楼和宽阔无比的操场。往里走，那郁郁葱葱、高大挺拔的树木，终年竖立在那里，为人们遮风挡雨。</w:t>
      </w:r>
    </w:p>
    <w:p>
      <w:pPr>
        <w:pStyle w:val="Normal"/>
        <w:rPr/>
      </w:pPr>
      <w:r>
        <w:rPr/>
        <w:t>开学时，桌上叠着一本本的课本以及空白作业本，这些书本的数量要比小学多得多。新同学，新老师，新集体，新教学方式。也因为是新的，所以我要赶快熟悉。</w:t>
      </w:r>
    </w:p>
    <w:p>
      <w:pPr>
        <w:pStyle w:val="Normal"/>
        <w:rPr/>
      </w:pPr>
      <w:r>
        <w:rPr/>
        <w:t>上课时，窗明几净的教室里有老师孜孜不倦的教诲声，有同学们朗朗的读书声。下课时，同学们的欢声笑语充溢着校园。</w:t>
      </w:r>
    </w:p>
    <w:p>
      <w:pPr>
        <w:pStyle w:val="Normal"/>
        <w:rPr/>
      </w:pPr>
      <w:r>
        <w:rPr/>
        <w:t>“</w:t>
      </w:r>
      <w:r>
        <w:rPr/>
        <w:t>初中各科的课代表是这门学科的领头羊，这个科目的成绩一定要名列前茅，各方面一定要做的比别人好，甚至是最好。如成绩，作业，课外知识方面。当然也需要责任感。”这段话对我来说是升入初中以来影像最深的一句话，也是我以前在做语文课代表时从未想到过的一句话。秦文君的《男生贾里》里有一句话是这样说的：“一个班级就好比社会上的缩影。”</w:t>
      </w:r>
    </w:p>
    <w:p>
      <w:pPr>
        <w:pStyle w:val="Normal"/>
        <w:rPr/>
      </w:pPr>
      <w:r>
        <w:rPr/>
        <w:t>读到这里，我想社会是竞争激励的，那么初中也是竞争激烈的，因为高手如云，所以我一定要对自己更加有信心，学习一定要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，是孕育希望的摇篮，是成就未来梦想的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