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年开学典礼致辞范文"/>
      <w:r>
        <w:rPr/>
        <w:t>新学年开学典礼致辞范文</w:t>
      </w:r>
      <w:bookmarkEnd w:id="0"/>
    </w:p>
    <w:p>
      <w:pPr>
        <w:pStyle w:val="Normal"/>
        <w:rPr/>
      </w:pPr>
      <w:r>
        <w:rPr/>
        <w:t>尊敬的老师、同学们：</w:t>
      </w:r>
    </w:p>
    <w:p>
      <w:pPr>
        <w:pStyle w:val="Normal"/>
        <w:rPr/>
      </w:pPr>
      <w:r>
        <w:rPr/>
        <w:t>告别愉快的暑假，我们带着喜悦的心情又回来了熟悉的校园</w:t>
      </w:r>
      <w:r>
        <w:rPr/>
        <w:t>!</w:t>
      </w:r>
      <w:r>
        <w:rPr/>
        <w:t>在这里，请允许我代表排上镇党委政府对七年级新生及今年新调入我镇排上中学工作的老师表示热烈的欢迎和诚挚的问候</w:t>
      </w:r>
      <w:r>
        <w:rPr/>
        <w:t>;</w:t>
      </w:r>
      <w:r>
        <w:rPr/>
        <w:t>向贯以来在排上中学默默奉献的老教师们表示由衷的谢意和良好的祝愿。</w:t>
      </w:r>
    </w:p>
    <w:p>
      <w:pPr>
        <w:pStyle w:val="Normal"/>
        <w:rPr/>
      </w:pPr>
      <w:r>
        <w:rPr/>
        <w:t>过去的一年，排上中学师生团结一心，顽强拼搏，教育教学工作深入推进，制度化、人性化、精细化、恒久化管理显现成效，自主教育、有效教学更加深入人心，骨干教师与青年教师快速成长，各方面的工作成效显著。</w:t>
      </w:r>
    </w:p>
    <w:p>
      <w:pPr>
        <w:pStyle w:val="Normal"/>
        <w:rPr/>
      </w:pPr>
      <w:r>
        <w:rPr/>
        <w:t>新的学年，困难与希望同在，机遇与挑战并存，可以预见只要全校上下能够坚定地创造性地走好这一年，排上中学可持续发展的春天就会到来了</w:t>
      </w:r>
      <w:r>
        <w:rPr/>
        <w:t>!</w:t>
      </w:r>
      <w:r>
        <w:rPr/>
        <w:t>抢抓新的机遇、克服新的困难，迎接新的挑战，谋求新的发展，这是我们排上中学新的学年最根本的任务、最重大的课题、最光荣的使命</w:t>
      </w:r>
      <w:r>
        <w:rPr/>
        <w:t>!</w:t>
      </w:r>
    </w:p>
    <w:p>
      <w:pPr>
        <w:pStyle w:val="Normal"/>
        <w:rPr/>
      </w:pPr>
      <w:r>
        <w:rPr/>
        <w:t>面向未来，我们要有新的目标，要有一种豪迈的气魄和雄心壮志，那就是今天我们在排上中学脚踏实地，明天我们能够桃李芬芳。面向未来，我们要有新的操作。全体教师要牢记“再像过去那样，我们就会不如过去吧</w:t>
      </w:r>
      <w:r>
        <w:rPr/>
        <w:t>;</w:t>
      </w:r>
      <w:r>
        <w:rPr/>
        <w:t>再像别人那样，我们就会不如别人”。唯有不断地改革创新，唯有不断地优化操作，唯有不断地提高效率，排上中学才有可能实现大跨越、大繁荣、大发展。我们要向学者型教师学习，示范班级的班主任学习，专注于专业发展、专注于学生成长，专注于班级建设，真正让研究方法，研究规律，研究效率，研究细节成为我们教育生活的主旋律、主方向、主基调</w:t>
      </w:r>
      <w:r>
        <w:rPr/>
        <w:t>!</w:t>
      </w:r>
      <w:r>
        <w:rPr/>
        <w:t>新的形式，新的任务，强烈呼唤着更多的教育改革者，更多的教育实践家在排中这块沃土上落地生根</w:t>
      </w:r>
      <w:r>
        <w:rPr/>
        <w:t>!</w:t>
      </w:r>
    </w:p>
    <w:p>
      <w:pPr>
        <w:pStyle w:val="Normal"/>
        <w:rPr/>
      </w:pPr>
      <w:r>
        <w:rPr/>
        <w:t>面向未来，我们要有新的管理平台，家长是学生的第一任老师，家长是我们最主要的教育同盟者。我们要偿试让家长将全方位、全过程参与学校教育教学活动，这样做有利于全面了解学校的教育，有利于家长全面了解学生的情况，有利于开展更加紧密、更有针对性的家校合作，对于我们的学生而言有百利而无一害大事。</w:t>
      </w:r>
    </w:p>
    <w:p>
      <w:pPr>
        <w:pStyle w:val="Normal"/>
        <w:widowControl/>
        <w:bidi w:val="0"/>
        <w:spacing w:before="180" w:after="180"/>
        <w:jc w:val="left"/>
        <w:rPr/>
      </w:pPr>
      <w:r>
        <w:rPr/>
        <w:t>当前，我们的学校已经屹立在新的平台上，已经进入到一个新的发展阶段，已经拥有了坚定地群体共识，已经具备了强大的群体攻坚能力，希望大家要继续高举自主教育、有效教学旗帜，继续深入实施制度化、人性化、精细化、恒久化管理，为把我们排上中学建设得更加繁荣、更加美好，更有品味、更有尊严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