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稿我与书籍做朋友"/>
      <w:r>
        <w:rPr/>
        <w:t>国旗下的讲话稿我与书籍做朋友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莎士比亚说过“书籍是人类的营养品”，平时多看书，多记一些好词好句，写作文的时候就可以派上用场，那些令人头疼的作文不就会很简单了吗</w:t>
      </w:r>
      <w:r>
        <w:rPr/>
        <w:t>?</w:t>
      </w:r>
    </w:p>
    <w:p>
      <w:pPr>
        <w:pStyle w:val="Normal"/>
        <w:rPr/>
      </w:pPr>
      <w:r>
        <w:rPr/>
        <w:t>我喜欢阅读，阅读让我喜欢上进图书馆看书，因为那里不仅有我爱看的书，还有很多我可以学习到的知识。那里的书很多，有我喜欢的漫画书、故事书、名著等等。我最喜欢看的书是《格林童话》、《木偶奇遇记》、《笨狼的故事》、《小巴掌童话》等等。我还会看一些关于作文的书，把这些好词好句摘抄下来。</w:t>
      </w:r>
    </w:p>
    <w:p>
      <w:pPr>
        <w:pStyle w:val="Normal"/>
        <w:rPr/>
      </w:pPr>
      <w:r>
        <w:rPr/>
        <w:t>记得小时候，我还不认识字，妈妈就耐心地教我背唐诗，妈妈说一句，我就跟着读一句，渐渐地，我就学会了很多唐诗。上小学前，我已经可以独立地看书了，低年级的时候，我认识的字已经很多了。书让我获得了许许多多的知识，让我开阔视野，明白了许多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我最好的朋友，我爱看书，我喜欢看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