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范文对自己的评价"/>
      <w:r>
        <w:rPr/>
        <w:t>英文简历范文对自己的评价</w:t>
      </w:r>
      <w:bookmarkEnd w:id="0"/>
    </w:p>
    <w:p>
      <w:pPr>
        <w:pStyle w:val="Normal"/>
        <w:rPr/>
      </w:pPr>
      <w:r>
        <w:rPr/>
        <w:t>ohighlymotivated,creativeandversatilerealestateexecutivewithsevenyearsofexperienceinpropertyacquisition,developmentandconstruction,aswellasthemanagementoflargeapartmentcomplexes.especiallyskilledatbuildingeffective,productiveworkingrelationshipswithclientsandstaff.excellentmanagement,negotiationandpublicrelationsskills.seekingachallengingmanagementpositionintherealestatefieldthatoffersextensivecontactwiththepublic.</w:t>
      </w:r>
    </w:p>
    <w:p>
      <w:pPr>
        <w:pStyle w:val="Normal"/>
        <w:rPr/>
      </w:pPr>
      <w:r>
        <w:rPr/>
        <w:t>oover10yearsasanorganizationalcatalyst/trainingdesignconsultantwithatrackrecordofproducingextraordinaryresultsformorethan20nationalandcommunitybasedorganizations.acommitmenttohumandevelopmentandcommunityservice.energeticself-starterwithexcellentanalytical,organizational,andcreativeskills.</w:t>
      </w:r>
    </w:p>
    <w:p>
      <w:pPr>
        <w:pStyle w:val="Normal"/>
        <w:rPr/>
      </w:pPr>
      <w:r>
        <w:rPr/>
        <w:t>ofinancialmanagementexecutivewithnearlytenyearsofexperienceinbankingandinternationaltrade,finance,investmentsandeconomicpolicy.innovativeinstructuringcreditenhancementforcorporateandmunicipalfinancing.skillednegotiatorwithstrongmanagement,salesandmarketingbackground.areasofexpertiseinclude(abulletedlistwouldfollowthisparagraph.)</w:t>
      </w:r>
    </w:p>
    <w:p>
      <w:pPr>
        <w:pStyle w:val="Normal"/>
        <w:rPr/>
      </w:pPr>
      <w:r>
        <w:rPr/>
        <w:t>ohealthcareprofessionalexperiencedinmanagement,programdevelopmentandpolicymakingintheunitedstatesaswellasinseveraldevelopingcountries.expertiseinemergencymedicalservices.atalentforanalyzingproblems,developingandsimplifyingprocedures,andfindinginnovativesolutions.provenabilitytomotivateandworkeffectivelywithpersonsfromotherculturesandallwalksoflife.skilledinworkingwithinaforeignenvironmentwithlimitedresources.</w:t>
      </w:r>
    </w:p>
    <w:p>
      <w:pPr>
        <w:pStyle w:val="Normal"/>
        <w:rPr/>
      </w:pPr>
      <w:r>
        <w:rPr/>
        <w:t>ocommander-chiefexecutiveofficeroftheu.s.navy,atlanticfleet.expertiseinallareasofmanagement,withaprovenrecordofunprecedentedaccomplishment.historyofthehighestnavalawardsandrapidpromotion.provensenior-levelexperienceinexecutivedecision-making,policydirection,strategicbusinessplanning,congressionalrelations,financialandpersonnelmanagement,researchanddevelopment,andaerospaceengineering.extensiveknowledgeofgovernmentmilitaryrequirementsinsystemsandequipment.committedtothehighestlevelsofprofessionalandpersonalexcellence.</w:t>
      </w:r>
      <w:r>
        <w:rPr/>
        <w:t>看过“英文简历范文对自己的评价”的人还看了：</w:t>
      </w:r>
    </w:p>
    <w:p>
      <w:pPr>
        <w:pStyle w:val="Normal"/>
        <w:rPr/>
      </w:pPr>
      <w:r>
        <w:rPr/>
        <w:t>1.</w:t>
      </w:r>
      <w:r>
        <w:rPr/>
        <w:t>怎么写英文简历自我评价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英文简历范文自我评价大全</w:t>
      </w:r>
    </w:p>
    <w:p>
      <w:pPr>
        <w:pStyle w:val="Normal"/>
        <w:rPr/>
      </w:pPr>
      <w:r>
        <w:rPr/>
        <w:t>3.</w:t>
      </w:r>
      <w:r>
        <w:rPr/>
        <w:t>英文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文自我评价对自己评价好句</w:t>
      </w:r>
    </w:p>
    <w:p>
      <w:pPr>
        <w:pStyle w:val="Normal"/>
        <w:rPr/>
      </w:pPr>
      <w:r>
        <w:rPr/>
        <w:t>5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英语简历中实用自我评价语句</w:t>
      </w:r>
    </w:p>
    <w:p>
      <w:pPr>
        <w:pStyle w:val="Normal"/>
        <w:rPr/>
      </w:pPr>
      <w:r>
        <w:rPr/>
        <w:t>7.</w:t>
      </w:r>
      <w:r>
        <w:rPr/>
        <w:t>简历英文自我评价</w:t>
      </w:r>
    </w:p>
    <w:p>
      <w:pPr>
        <w:pStyle w:val="Normal"/>
        <w:rPr/>
      </w:pPr>
      <w:r>
        <w:rPr/>
        <w:t>8.</w:t>
      </w:r>
      <w:r>
        <w:rPr/>
        <w:t>简历中自我评价用语</w:t>
      </w:r>
    </w:p>
    <w:p>
      <w:pPr>
        <w:pStyle w:val="Normal"/>
        <w:rPr/>
      </w:pPr>
      <w:r>
        <w:rPr/>
        <w:t>9.</w:t>
      </w:r>
      <w:r>
        <w:rPr/>
        <w:t>英文简历自我评价优美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英语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