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领导2023年会致辞"/>
      <w:r>
        <w:rPr/>
        <w:t>公司领导</w:t>
      </w:r>
      <w:r>
        <w:rPr/>
        <w:t>2023</w:t>
      </w:r>
      <w:r>
        <w:rPr/>
        <w:t>年会致辞</w:t>
      </w:r>
      <w:bookmarkEnd w:id="0"/>
    </w:p>
    <w:p>
      <w:pPr>
        <w:pStyle w:val="Normal"/>
        <w:rPr/>
      </w:pPr>
      <w:r>
        <w:rPr/>
        <w:t>亲爱的同事们：</w:t>
      </w:r>
    </w:p>
    <w:p>
      <w:pPr>
        <w:pStyle w:val="Normal"/>
        <w:rPr/>
      </w:pPr>
      <w:r>
        <w:rPr/>
        <w:t>大家好</w:t>
      </w:r>
      <w:r>
        <w:rPr/>
        <w:t>!</w:t>
      </w:r>
    </w:p>
    <w:p>
      <w:pPr>
        <w:pStyle w:val="Normal"/>
        <w:rPr/>
      </w:pPr>
      <w:r>
        <w:rPr/>
        <w:t>很庆幸能够在这次的年会上看到在座这么多的身影，这意味着我们公司在过去的一年里再次壮大了队伍，而且工作中取得的成就也是让我们感到无比自豪的，因此在这次举办年会的时候能够感受到现场的氛围，可以说工作中奋力拼搏的精神在一直指引着我们前进，而我们也要秉承着这份信念在新一年的工作中继续走下去才行。</w:t>
      </w:r>
    </w:p>
    <w:p>
      <w:pPr>
        <w:pStyle w:val="Normal"/>
        <w:rPr/>
      </w:pPr>
      <w:r>
        <w:rPr/>
        <w:t>首先我们在回顾过去的同时能够对自己取得的成就感到自豪，无论是公司效益的提升还是市场份额的扩大都是我们努力的成果，但我们也要思考如何保持工作中的优势并在今后继续努力，毕竟我们在过去一年里也曾为了工作的完成而努力，事实上有些困难只有经历过才能够明白自身在工作中有哪些欠缺的地方，也正因为不会惧怕工作中的艰辛才能让我们公司得到相应的发展，对于这样的成就无疑是值得肯定且需要继续做好的，但当我们收拢心思并开始思考现实之中的问题以后，应该要明白目前我们在市场竞争中需要面临的挑战还要很多。</w:t>
      </w:r>
    </w:p>
    <w:p>
      <w:pPr>
        <w:pStyle w:val="Normal"/>
        <w:rPr/>
      </w:pPr>
      <w:r>
        <w:rPr/>
        <w:t>其次我们也要正视以往在工作中存在的不足并加以改善，相对于工作中的成就来说也许出现的差错并不显眼，但这并不意味着我们可以忽视自身的不足且不将其改正过来，当问题开始在工作中积累的时候意味着我们仍然有做得不到位的地方，也许在将来的发展过程中便会因为不起眼的疏忽导致工作出现差错，既然如此我们应该从最开始就要将工作做好并进行相应的分析，及时将存在的问题进行解决才能够为公司的发展积累更多的经验。</w:t>
      </w:r>
    </w:p>
    <w:p>
      <w:pPr>
        <w:pStyle w:val="Normal"/>
        <w:rPr/>
      </w:pPr>
      <w:r>
        <w:rPr/>
        <w:t>其实我们在以后的工作中可以相互学习并从而不同的角度来看待问题，根据对市场的分析可以得知我们在工作中还有很大的发展空间，应该要尽快建立属于自身的优势并为了公司的发展做贡献，毕竟我们在努力工作的同时其他公司却没有停下发展的步伐，即便是些许的疏忽都有可能导致接下来一年的工作中落后于人，扪心自问在工作中有所成就的我们愿意将胜利果实让给别人吗，答案如此显而易见自然要认真做好工作并在今后的时间里更加努力才行。</w:t>
      </w:r>
    </w:p>
    <w:p>
      <w:pPr>
        <w:pStyle w:val="Normal"/>
        <w:rPr/>
      </w:pPr>
      <w:r>
        <w:rPr/>
        <w:t>大家要相信我们能够在工作中履行好各自的职责，毕竟过去的一年里我们也是这样走过来并取得辉煌成就的，只要延续过去的做法并严格要求自己就能够取得理想的成就，大家也要再接再厉并牢牢把握住工作中的每个机遇才行。</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