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产假的请假条范文"/>
      <w:r>
        <w:rPr/>
        <w:t>男方产假的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因妻子分娩在即，需要看护，特此请假回家陪产</w:t>
      </w:r>
      <w:r>
        <w:rPr/>
        <w:t>XX</w:t>
      </w:r>
      <w:r>
        <w:rPr/>
        <w:t>天</w:t>
      </w:r>
      <w:r>
        <w:rPr/>
        <w:t>(</w:t>
      </w:r>
      <w:r>
        <w:rPr/>
        <w:t>含公司规定之陪产假</w:t>
      </w:r>
      <w:r>
        <w:rPr/>
        <w:t>x</w:t>
      </w:r>
      <w:r>
        <w:rPr/>
        <w:t>天和事假</w:t>
      </w:r>
      <w:r>
        <w:rPr/>
        <w:t>X</w:t>
      </w:r>
      <w:r>
        <w:rPr/>
        <w:t>天</w:t>
      </w:r>
      <w:r>
        <w:rPr/>
        <w:t>)</w:t>
      </w:r>
      <w:r>
        <w:rPr/>
        <w:t>，时间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共计</w:t>
      </w:r>
      <w:r>
        <w:rPr/>
        <w:t>X</w:t>
      </w:r>
      <w:r>
        <w:rPr/>
        <w:t>天。请领导批准。直接跟你们公司的人事科说明情况，填一张特定的单子就可以了。这个假不用写请假条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关、企业事业单位工作人员晚婚晚育又领取独生子女父母光荣证的，女方产假为一百三十五日至一百八十日，男方照顾假为七日至十日。产假、照顾假期间，工资照发，不影响晋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