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鲁迅野草反思和感悟"/>
      <w:r>
        <w:rPr/>
        <w:t>读鲁迅野草反思和感悟</w:t>
      </w:r>
      <w:bookmarkEnd w:id="0"/>
    </w:p>
    <w:p>
      <w:pPr>
        <w:pStyle w:val="Normal"/>
        <w:rPr/>
      </w:pPr>
      <w:r>
        <w:rPr/>
        <w:t>野草，根本不深，花叶不美，然而吸取露，吸取水，吸取陈死人的血和肉，各各夺取它的生存。当生存时，还是将遭践踏，将遭删刈，直至于死亡而朽腐。</w:t>
      </w:r>
    </w:p>
    <w:p>
      <w:pPr>
        <w:pStyle w:val="Normal"/>
        <w:rPr/>
      </w:pPr>
      <w:r>
        <w:rPr/>
        <w:t>——</w:t>
      </w:r>
      <w:r>
        <w:rPr/>
        <w:t>题辞</w:t>
      </w:r>
    </w:p>
    <w:p>
      <w:pPr>
        <w:pStyle w:val="Normal"/>
        <w:rPr/>
      </w:pPr>
      <w:r>
        <w:rPr/>
        <w:t>对于鲁迅的文章，我想没有人会感到陌生的。从最初的《从百草园到三味书屋》、《社戏》、《藤野先生》、《孔乙己》到后来的《阿</w:t>
      </w:r>
      <w:r>
        <w:rPr/>
        <w:t>Q</w:t>
      </w:r>
      <w:r>
        <w:rPr/>
        <w:t>正传》，这些文章都是曾经出现在我们学习的课本上，每一篇文章都是我们所熟知的。鲁迅先生的文章总是以其独特的魅力散发出深刻的思想内容和强烈的艺术特色，将读者深深地吸引到他的文章中，感受着他的浓厚的内心感情。</w:t>
      </w:r>
    </w:p>
    <w:p>
      <w:pPr>
        <w:pStyle w:val="Normal"/>
        <w:rPr/>
      </w:pPr>
      <w:r>
        <w:rPr/>
        <w:t>鲁迅先生本在日本学习，但他为了中国的革命事业毅然决定弃医从文，拿起手中的笔描绘出了那些在残酷的压榨下变了形的肉体和灵魂，并且想借助它为苦闷、彷徨中的灵魂指出一条新生的道路。在当时他写出了许多震撼广大中国人民的文章，唤起了一群一群的青年人投入到革命斗争中。鲁迅先生带给中国人民的精神上的鼓励，始终激励着这群有志青年为国家的前途和未来而奋斗。我是很喜欢鲁迅先生的文章，特别是他的散文——生动、泼辣而且深情。最近看了鲁迅先生的散文集《野草》，有着很深的感触。读着那一段段生动的文字，一句句活泼的话语，一个个尖锐的字眼„„让即使不是生活在那个年代的我，心中也自然地升起一股股在翻滚着的热血，渴望站起来加入到革命队伍中。总之，鲁迅先生的文章让我深深地体会到身处在战争年代的人们的心情，它是寄托着当时人们生存的希望，是鼓舞人们前进的精神食粮，这也是让我崇敬的</w:t>
      </w:r>
      <w:r>
        <w:rPr/>
        <w:t>!</w:t>
      </w:r>
    </w:p>
    <w:p>
      <w:pPr>
        <w:pStyle w:val="Normal"/>
        <w:rPr/>
      </w:pPr>
      <w:r>
        <w:rPr/>
        <w:t>力，因为它们战胜了作为肉身的地面，而成长为一种精神。这种精神就象《希望》中写的“我只得由我来肉搏这空虚中的暗夜了。我放下了希望之盾，我听到</w:t>
      </w:r>
      <w:r>
        <w:rPr/>
        <w:t>PetofiSandor</w:t>
      </w:r>
      <w:r>
        <w:rPr/>
        <w:t>的希望之歌。”“我只得由我来肉搏这空虚中的暗夜了，纵使寻不到向外的青春，也总得自己来一掷我微距的迟暮。”正是有了这种希望，“野草们”才会愿意为了革命的胜利而不断的拼搏，不断的抗争，以至有可能的献出自己宝贵的生命。人们在地狱的边沿，将生命和战斗相连，在战斗中“夺取生存”，赤裸裸地面对自己的心，呐喊出自己内心最纯洁的希望。在那样一个战乱的年代，到处充满着硝烟的环境中，每一棵“野草”都有可能因为战争而消失，生命就是如此的脆弱，脆弱到承担不起一丝一毫的重力。战争之后，生命虽然消失了，但是他们的灵魂还在，根还在，在春天来临的那一刻，灵魂和意念便会交汇，产生新的希望。这就是将希望寄托给下一代，希望在有一天，在这已经没有燃烧过的痕迹的广阔的土地上会重新“开”出一片青翠。重生的野草站立在新生的土地上，继续着未完成的革命事业„„</w:t>
      </w:r>
    </w:p>
    <w:p>
      <w:pPr>
        <w:pStyle w:val="Normal"/>
        <w:rPr/>
      </w:pPr>
      <w:r>
        <w:rPr/>
        <w:t>“</w:t>
      </w:r>
      <w:r>
        <w:rPr/>
        <w:t>野草”寄托着人们的希望，同时也是鲁迅先生的希望，他希望中国革命取得胜利，辛苦的中国人民可以生活在阳光下，享受自由的呼吸。但同时，我也从《野草》一书中，看到了鲁迅先生的那种苦闷和彷徨。</w:t>
      </w:r>
    </w:p>
    <w:p>
      <w:pPr>
        <w:pStyle w:val="Normal"/>
        <w:rPr/>
      </w:pPr>
      <w:r>
        <w:rPr/>
        <w:t>中国是一个有着几千年深厚文化内容的国家，同样的她也是一个有着深厚的封建思想的国家。旧社会的中国在经历了几千年的封建压迫和文化专制后，已经造成了“主人”的凶残怯懦，“奴才”的巧猾、势利，“奴隶”们及弱者的麻木苟安以及求自保而不能的难堪处境。这些在《复仇》、《狗的驳诘》、《立论》中都遭到了深刻的揭露和批判。《复仇》中写到“路人们从四面奔来，密密层层地，如槐蚕爬上墙壁，如蚂蚁要扛鲞头。衣服都漂亮，手倒空的。然而从四面奔来，而且拼命地伸长颈子，要鉴赏这拥抱或杀戮。他们已经豫觉着事后的自己的舌上的汗或血的鲜味。”而《淡淡的血痕中》、《失掉的好地狱》则把矛头指向当局者的罪行，点燃了深藏在百姓心中的怒火。就象《失掉的好地狱》中所写的“有一伟大的男子站在我面前，美丽，慈悲，遍身有大光辉，然而我知道他是魔鬼。”还有《颓败线的颤动》中写的“她于是择眼睛向着天空，并无词的言语也沉默尽绝，惟有颤动，辐射若太阳光，使空中的波涛立刻回话，如遭飓风，奔腾于无边的荒野。”所以人们正视黑暗的态度，勇敢地面对而不是逃避现实的黑暗，成了鲁迅先生所希望看到的现象。</w:t>
      </w:r>
    </w:p>
    <w:p>
      <w:pPr>
        <w:pStyle w:val="Normal"/>
        <w:rPr/>
      </w:pPr>
      <w:r>
        <w:rPr/>
        <w:t>现实的压力使鲁迅先生在现实生活中无法按照自己的意愿行事，他的肉身受到太多因素的限制，他无法用行动去完成。那么只有将自己的意愿寄托于思想，让思想穿梭在约束和自由之间。“天地有如此静穆，我不能大笑而且歌唱„„”、“太阳下去时候出现的东西，不会给你什么好处„</w:t>
      </w:r>
      <w:r>
        <w:rPr/>
        <w:t>..”</w:t>
      </w:r>
      <w:r>
        <w:rPr/>
        <w:t>、“假使一个人的死亡，只是运动神经的废灭，而知觉还在，那就比全死了还可怕。”这些都可以看出鲁迅先生当时的苦闷和彷徨，他自己也如同一棵野草一样，心中的压抑无法得到释放，只有寄情于文章，写出自己的宣泄。</w:t>
      </w:r>
    </w:p>
    <w:p>
      <w:pPr>
        <w:pStyle w:val="Normal"/>
        <w:widowControl/>
        <w:bidi w:val="0"/>
        <w:spacing w:before="180" w:after="180"/>
        <w:jc w:val="left"/>
        <w:rPr/>
      </w:pPr>
      <w:r>
        <w:rPr/>
        <w:t>只是一棵任人残踏的小草，无人注意的小草，它却凭借着顽强的生命力，去推翻压在身上巨大的力量，渴望着钻出地面，呼吸自由的空气。无论面对多么巨大的困难和不幸，只要能够做到坚持不懈，生活中的阳光我们会看到的，这就鲁迅先生书中所表达的感情。一句、一段、一篇终了，然而却是言尽而意永。他从彷徨、颓唐中走出来，欢呼“地火”的到来，“去罢，野草，连着我的题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