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大赛领导发言稿范文"/>
      <w:r>
        <w:rPr/>
        <w:t>摄影大赛领导发言稿范文</w:t>
      </w:r>
      <w:bookmarkEnd w:id="0"/>
    </w:p>
    <w:p>
      <w:pPr>
        <w:pStyle w:val="Normal"/>
        <w:rPr/>
      </w:pPr>
      <w:r>
        <w:rPr/>
        <w:t>尊敬的各位领导、摄影爱好者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举行“美丽中国〃安徽之旅”中国摄影报</w:t>
      </w:r>
      <w:r>
        <w:rPr/>
        <w:t>20xx</w:t>
      </w:r>
      <w:r>
        <w:rPr/>
        <w:t>安徽摄影拉力赛</w:t>
      </w:r>
      <w:r>
        <w:rPr/>
        <w:t>(</w:t>
      </w:r>
      <w:r>
        <w:rPr/>
        <w:t>蚌埠淮上站</w:t>
      </w:r>
      <w:r>
        <w:rPr/>
        <w:t>)</w:t>
      </w:r>
      <w:r>
        <w:rPr/>
        <w:t>暨中恒杯“魅力淮上〃魅力新城”摄影大赛启动仪式。首先，我代表安徽中恒商业发展有限公司，向远道而来的各位摄影爱好者们以及各界朋友表示热烈的欢迎</w:t>
      </w:r>
      <w:r>
        <w:rPr/>
        <w:t>!</w:t>
      </w:r>
    </w:p>
    <w:p>
      <w:pPr>
        <w:pStyle w:val="Normal"/>
        <w:rPr/>
      </w:pPr>
      <w:r>
        <w:rPr/>
        <w:t>中恒〃蚌埠义乌国际商贸城是安徽省“</w:t>
      </w:r>
      <w:r>
        <w:rPr/>
        <w:t>861”</w:t>
      </w:r>
      <w:r>
        <w:rPr/>
        <w:t>行动计划重点建设项目，是蚌埠市委、市政府全面推进商贸市场业转型升级，重塑蚌埠皖北商贸业领先地位的核心工程。项目立足蚌埠，覆盖全省，辐射山东、河南、江苏等地，是集小商品研发、生产、加工、展示、交易和电子商务为一体的现代化综合商贸平台。主体市场已基本建成，</w:t>
      </w:r>
      <w:r>
        <w:rPr/>
        <w:t>10</w:t>
      </w:r>
      <w:r>
        <w:rPr/>
        <w:t>月</w:t>
      </w:r>
      <w:r>
        <w:rPr/>
        <w:t>1</w:t>
      </w:r>
      <w:r>
        <w:rPr/>
        <w:t>日将正式开业。我们将把义乌市场的成熟培育经验、先进管理理念、稳健运营方式等带到蚌埠，把蚌埠义乌国际商贸城建设好、培育好、发展好，真正打造成为皖北地区一颗璀璨的明珠。</w:t>
      </w:r>
    </w:p>
    <w:p>
      <w:pPr>
        <w:pStyle w:val="Normal"/>
        <w:rPr/>
      </w:pPr>
      <w:r>
        <w:rPr/>
        <w:t>有句老话说，有缘千里来相会。今天我们在这里相聚也是一种缘分，我们要十分珍惜这种缘分。我们愿以此次活动为新的契机，进一步加强与各位朋友的联系、沟通和交流，借此机会我诚挚的邀请广大影友到蚌埠义乌国际商贸城参观采风，用你们的独特视角发掘美，创造美。</w:t>
      </w:r>
    </w:p>
    <w:p>
      <w:pPr>
        <w:pStyle w:val="Normal"/>
        <w:rPr/>
      </w:pPr>
      <w:r>
        <w:rPr/>
        <w:t>最后，预祝此次摄影大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