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重温入党誓词活动上的讲话"/>
      <w:r>
        <w:rPr/>
        <w:t>领导在重温入党誓词活动上的讲话</w:t>
      </w:r>
      <w:bookmarkEnd w:id="0"/>
    </w:p>
    <w:p>
      <w:pPr>
        <w:pStyle w:val="Normal"/>
        <w:rPr/>
      </w:pPr>
      <w:r>
        <w:rPr/>
        <w:t>各位领导，全体到会的同志</w:t>
      </w:r>
      <w:r>
        <w:rPr/>
        <w:t>!</w:t>
      </w:r>
    </w:p>
    <w:p>
      <w:pPr>
        <w:pStyle w:val="Normal"/>
        <w:rPr/>
      </w:pPr>
      <w:r>
        <w:rPr/>
        <w:t>今天，我们在这里隆重集会，热烈庆祝中国共产党成立</w:t>
      </w:r>
      <w:r>
        <w:rPr/>
        <w:t>93</w:t>
      </w:r>
      <w:r>
        <w:rPr/>
        <w:t>周年，重温入党誓词，扎实推进党的群众路线教育实践活动，表彰奖励在工作作出突出成绩的优秀共产党员，激励全系统共产党员，更好地发挥战斗堡垒作用和先锋模范作用。在此，我谨代表中共蕉城区住建局党总支部、局行政向受到表彰的优秀共产党员表示热烈的祝贺</w:t>
      </w:r>
      <w:r>
        <w:rPr/>
        <w:t>!</w:t>
      </w:r>
      <w:r>
        <w:rPr/>
        <w:t>向你们并通过你们向区住建系统各级党支部和广大党员致以崇高的敬意和节日的问候</w:t>
      </w:r>
      <w:r>
        <w:rPr/>
        <w:t>!</w:t>
      </w:r>
    </w:p>
    <w:p>
      <w:pPr>
        <w:pStyle w:val="Normal"/>
        <w:rPr/>
      </w:pPr>
      <w:r>
        <w:rPr/>
        <w:t>共同回顾我们党走过的</w:t>
      </w:r>
      <w:r>
        <w:rPr/>
        <w:t>93</w:t>
      </w:r>
      <w:r>
        <w:rPr/>
        <w:t>年光辉历程，扎实推进党的群众路线是我党一路走来从胜利走向胜利的法宝。我们应该学习为民、务实、清廉为主要内容的党的群众路线活动内容精神，着力解决日常工作人民群众反映强烈的突出问题，提高新形势下我局服务群众工作的能力。群众路线是我们党的根本路线，也是党所有工作的生命线。目前随着经济社会的发展、物质财富的丰富、办公条件的改善、执政环境的优化，有的党员干部发生角色错位，由“公仆”变为“主人”，自认为可以主宰群众、支配群众、代表群众，从根本上脱离了群众</w:t>
      </w:r>
      <w:r>
        <w:rPr/>
        <w:t>;</w:t>
      </w:r>
      <w:r>
        <w:rPr/>
        <w:t>在发展与改革面临拐点的关键时刻，中央看到了问题的所在，及时启动自我教育、自我净化、自我校正程序，果断部署在全党开展以“八项规定”“作风建设”“反对：形式主义、官僚主义、享乐主义、奢靡之风”的群众路线教育实践活动，十分及时、相当关键，体现了中央的政治眼光、群众情怀、忧患意识。开展“群众路线教育实践活动”，就是要乘着“创先争优”活动的势头和东风，通过系列办法举措，让党员干部深刻剖析在贯彻群众路线中存在的问题，摆正同人民群众的关系，知道“我是谁”</w:t>
      </w:r>
      <w:r>
        <w:rPr/>
        <w:t>;</w:t>
      </w:r>
      <w:r>
        <w:rPr/>
        <w:t>始终与群众站在一起，明确“依靠谁”</w:t>
      </w:r>
      <w:r>
        <w:rPr/>
        <w:t>;</w:t>
      </w:r>
      <w:r>
        <w:rPr/>
        <w:t>加强制度建设、作风建设，将深入基层、走进群众。</w:t>
      </w:r>
    </w:p>
    <w:p>
      <w:pPr>
        <w:pStyle w:val="Normal"/>
        <w:rPr/>
      </w:pPr>
      <w:r>
        <w:rPr/>
        <w:t>在群众路线教育进入查摆问题，开展批评和自我批评的阶段，我局党总支部大力开展整顿纪律涣散党组织工作，扎实做好党建工作，为贯彻落实各级创先争优活动总结会议精神，巩固和拓展创先争优活动成果，大力推进党总支部党建工作机制建设，我局党支部和全体党员要充分认识推进“</w:t>
      </w:r>
      <w:r>
        <w:rPr/>
        <w:t>1263”</w:t>
      </w:r>
      <w:r>
        <w:rPr/>
        <w:t>党建工作机制建设的重要意义，以高度的政治责任感、强烈的事业心和良好的精神状态，把这项抓基层、打基础、利长远的工作抓紧、抓实、抓出成效。</w:t>
      </w:r>
    </w:p>
    <w:p>
      <w:pPr>
        <w:pStyle w:val="Normal"/>
        <w:rPr/>
      </w:pPr>
      <w:r>
        <w:rPr/>
        <w:t>切实加强组织领导局党工委及党支部要把推进“</w:t>
      </w:r>
      <w:r>
        <w:rPr/>
        <w:t>1263”</w:t>
      </w:r>
      <w:r>
        <w:rPr/>
        <w:t>党建工作机制建设作为党总支建设活动的重要内容，作为贯彻党的精神的重要举措，作为当前局党建工作的一项重要任务来抓，全面推进局党的建设各项目标任务的落实。</w:t>
      </w:r>
    </w:p>
    <w:p>
      <w:pPr>
        <w:pStyle w:val="Normal"/>
        <w:rPr/>
      </w:pPr>
      <w:r>
        <w:rPr/>
        <w:t>1</w:t>
      </w:r>
      <w:r>
        <w:rPr/>
        <w:t>、学习宣传，完善制度。要全面把握“</w:t>
      </w:r>
      <w:r>
        <w:rPr/>
        <w:t>1263”</w:t>
      </w:r>
      <w:r>
        <w:rPr/>
        <w:t>机关党建工作机制的内涵和要求，组织学习“”精神、“三个代表”思想、科学发展观，促进机关党员统一思想、增强共识。围绕解决机关党建深层次问题，不断健全完善各项具体制度，形成“</w:t>
      </w:r>
      <w:r>
        <w:rPr/>
        <w:t>1263”</w:t>
      </w:r>
      <w:r>
        <w:rPr/>
        <w:t>机关党建工作机制有效运行的制度体系。</w:t>
      </w:r>
    </w:p>
    <w:p>
      <w:pPr>
        <w:pStyle w:val="Normal"/>
        <w:rPr/>
      </w:pPr>
      <w:r>
        <w:rPr/>
        <w:t>2</w:t>
      </w:r>
      <w:r>
        <w:rPr/>
        <w:t>、落实责任，强化考评。要坚持书记抓、抓书记，落实好党组织书记“第一责任人”、分管领导“直接责任人”的职责，完善一级抓一级、层层抓落实的党建工作格局，采取定目标、定人员、定责任、定标准、定时限的方法，确保机制建设的目标要求落到实处。要通过召开座谈会、实地查看、党建资料调阅等方式，加强督查指导，及时了解掌握党组织及党支部推进“</w:t>
      </w:r>
      <w:r>
        <w:rPr/>
        <w:t>1263”</w:t>
      </w:r>
      <w:r>
        <w:rPr/>
        <w:t>机关党建工作机制建设进展情况，总结交流经验做法，研究解决存在问题。党工委将把“</w:t>
      </w:r>
      <w:r>
        <w:rPr/>
        <w:t>1263”</w:t>
      </w:r>
      <w:r>
        <w:rPr/>
        <w:t>党建工作机制建设情况纳入党建工作先进单位和绩效考评的重要内容。</w:t>
      </w:r>
      <w:r>
        <w:rPr/>
        <w:t>3</w:t>
      </w:r>
      <w:r>
        <w:rPr/>
        <w:t>、加大投入，强化保障。要为推动“</w:t>
      </w:r>
      <w:r>
        <w:rPr/>
        <w:t>1263”</w:t>
      </w:r>
      <w:r>
        <w:rPr/>
        <w:t>机关党建工作机制建设创造扎实的物质条件，精心培育选树一批先进典型，抓好机关基层党组织办公场所和活动阵地建设，搞好配套，完善功能，积极开展各种便民服务活动，提高综合使用效益。要建立健全党务工作者选拔培养和激励保障机制，关心离退休、在岗困难职工的生活，实时走访他们，为他们送去温暖。解决好工作待遇和生活保障问题。</w:t>
      </w:r>
    </w:p>
    <w:p>
      <w:pPr>
        <w:pStyle w:val="Normal"/>
        <w:rPr/>
      </w:pPr>
      <w:r>
        <w:rPr/>
        <w:t>注重加强党的会议精神学习和贯彻，坚持“三会一课”制度：要求定期召开支部党员大会、支委会、党小组会</w:t>
      </w:r>
      <w:r>
        <w:rPr/>
        <w:t>;</w:t>
      </w:r>
      <w:r>
        <w:rPr/>
        <w:t>按时上好党课</w:t>
      </w:r>
      <w:r>
        <w:rPr/>
        <w:t>;</w:t>
      </w:r>
      <w:r>
        <w:rPr/>
        <w:t>此制度是党的组织生活的基本制度，是党的基层支部应该长期坚持的重要制度，也是健全党的组织生活，严格党员管理，加强党员教育的重要制度，是我党经过长期实践证明的一种行之有效的党组织生活制度。</w:t>
      </w:r>
    </w:p>
    <w:p>
      <w:pPr>
        <w:pStyle w:val="Normal"/>
        <w:widowControl/>
        <w:bidi w:val="0"/>
        <w:spacing w:before="180" w:after="180"/>
        <w:jc w:val="left"/>
        <w:rPr/>
      </w:pPr>
      <w:r>
        <w:rPr/>
        <w:t>最后希望获奖的党员干部能再接再厉，带领全局干部同心协力，以一流的工作作风、奋力推进我局各项工作开展。在大家的共同努力配合下，做出更大的成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