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级述职报告范文"/>
      <w:r>
        <w:rPr/>
        <w:t>科级述职报告范文</w:t>
      </w:r>
      <w:bookmarkEnd w:id="0"/>
    </w:p>
    <w:p>
      <w:pPr>
        <w:pStyle w:val="Normal"/>
        <w:rPr/>
      </w:pPr>
      <w:r>
        <w:rPr/>
        <w:t>自</w:t>
      </w:r>
      <w:r>
        <w:rPr/>
        <w:t>xx</w:t>
      </w:r>
      <w:r>
        <w:rPr/>
        <w:t>年</w:t>
      </w:r>
      <w:r>
        <w:rPr/>
        <w:t>5</w:t>
      </w:r>
      <w:r>
        <w:rPr/>
        <w:t>月竞聘学办副主任至今，为期已经满一年。回顾一年来自己所走过的路程，本人始终以强烈的责任心和饱满的热情投入工作，对待本职工作不计个人得失，任劳任怨、兢兢业业，在领导的悉心指导下和同事们的耐心帮助下，我在思想素质、工作能力等方面均取得了进步和成绩，现扼要如下：</w:t>
      </w:r>
    </w:p>
    <w:p>
      <w:pPr>
        <w:pStyle w:val="Normal"/>
        <w:rPr/>
      </w:pPr>
      <w:r>
        <w:rPr/>
        <w:t>一、政治立场坚定，思想积极上进</w:t>
      </w:r>
    </w:p>
    <w:p>
      <w:pPr>
        <w:pStyle w:val="Normal"/>
        <w:rPr/>
      </w:pPr>
      <w:r>
        <w:rPr/>
        <w:t>本人热爱党，忠诚党，坚持四项基本原则，坚决拥护党的方针、路线、政策，政治立场坚定，在政治上、思想上与党中央保持高度一致。通过一系列思想政治理论讲座和专业课程知识的学习，使我更加坚定了自己的理想信念，安心本职工作全身心地投入，坚定自己的选择，认真体会工作中的苦与乐，并用自己的模范行动去影响学生</w:t>
      </w:r>
      <w:r>
        <w:rPr/>
        <w:t>;</w:t>
      </w:r>
      <w:r>
        <w:rPr/>
        <w:t>认真进行各项理论知识学习，掌握马克思主义、毛泽东思想、邓小平理论和“三个代表”重要思想，认真贯彻落实科学发展观，运用理论武器的立场、观点、方法帮助学生分析问题、解决问题</w:t>
      </w:r>
      <w:r>
        <w:rPr/>
        <w:t>;</w:t>
      </w:r>
      <w:r>
        <w:rPr/>
        <w:t>结合自己岗位的实际，通过自身创造性的工作来坚持不移地、模范地贯彻执行党的教育方针。深刻体会高校思想政治教育工作者的重要作用，时刻牢记“科教兴国”的战略意义。</w:t>
      </w:r>
    </w:p>
    <w:p>
      <w:pPr>
        <w:pStyle w:val="Normal"/>
        <w:rPr/>
      </w:pPr>
      <w:r>
        <w:rPr/>
        <w:t>教书育人是老师的天职，学生工作者的重要职责就是为同学引路，为学生服务。自从从事专职辅导员工作以来，我能够自觉做到三个“深入”，深入学生宿舍、深入课堂、深入食堂，全面了解学生情况，为学生创造一个良好的学习生活环境，为学生解决实际困难。学生工作做的到不到位，扎不扎实，主要看从事学生工作的人知不知道自己的学生在什么地方、在做些什么、在想些什么、还需要些什么，要做到深入一线，即学生政治学习到位、学生集体活动到位、内务卫生检查到位，严格履行辅职责，因此多年来我一直坚持每周下寝室两次以上、参加学生班级组织的每次活动、帮助每一位有困难的学生解决各类实际问题。</w:t>
      </w:r>
    </w:p>
    <w:p>
      <w:pPr>
        <w:pStyle w:val="Normal"/>
        <w:rPr/>
      </w:pPr>
      <w:r>
        <w:rPr/>
        <w:t>二、夯实自身基础，提升综合素质</w:t>
      </w:r>
    </w:p>
    <w:p>
      <w:pPr>
        <w:pStyle w:val="Normal"/>
        <w:rPr/>
      </w:pPr>
      <w:r>
        <w:rPr/>
        <w:t>对人、对事我始终秉持高度的责任心，正如学院领导所要求的，凭良心去工作，用良知去教育，以情感去管理，靠责任去感化。但是这还远远不够，要真正成为学生政治上、思想上、学习上、生活上的合格“向导”，政治辅导员必须具备较高的政治理论素养、良好的职业道德修养、合理的知识结构和较强的能力素质，只有自身拥有过硬的本领才能实现“为学生服务”的愿望。一年中先后在省级以上刊物公开发表论文</w:t>
      </w:r>
      <w:r>
        <w:rPr/>
        <w:t>2</w:t>
      </w:r>
      <w:r>
        <w:rPr/>
        <w:t>篇</w:t>
      </w:r>
      <w:r>
        <w:rPr/>
        <w:t>(</w:t>
      </w:r>
      <w:r>
        <w:rPr/>
        <w:t>其中北大核心期刊</w:t>
      </w:r>
      <w:r>
        <w:rPr/>
        <w:t>1</w:t>
      </w:r>
      <w:r>
        <w:rPr/>
        <w:t>篇</w:t>
      </w:r>
      <w:r>
        <w:rPr/>
        <w:t>)</w:t>
      </w:r>
      <w:r>
        <w:rPr/>
        <w:t>，参与省级课题</w:t>
      </w:r>
      <w:r>
        <w:rPr/>
        <w:t>2</w:t>
      </w:r>
      <w:r>
        <w:rPr/>
        <w:t>项。</w:t>
      </w:r>
    </w:p>
    <w:p>
      <w:pPr>
        <w:pStyle w:val="Normal"/>
        <w:rPr/>
      </w:pPr>
      <w:r>
        <w:rPr/>
        <w:t>充分发挥自身专业优势，指引学生专业学习，由于本人本科与研究生所学专业是计算机科学与技术，正和湖南商学院计算机与电子工程学院所包含专业对口，使我能够将所学的一切都很好的运用到学生工作当中。在学生还没有意识到部分专业课程学习的重要作用时，能够给他们做出明确提示并很好的引导他们学习</w:t>
      </w:r>
      <w:r>
        <w:rPr/>
        <w:t>;</w:t>
      </w:r>
      <w:r>
        <w:rPr/>
        <w:t>当学生对专业学习感到困惑和困难时，可以及时了解并掌握他们的问题，以一个老师同时也是朋友的身份向他们介绍自己的学习经验和学习方法供他们参考</w:t>
      </w:r>
      <w:r>
        <w:rPr/>
        <w:t>;</w:t>
      </w:r>
      <w:r>
        <w:rPr/>
        <w:t>当学生对于前途和未来感到茫然、不知所措时，能够运用所学的思想政治教育理论和方法，帮助学生分析问题、解决问题，帮助学生理清思绪，使学生认清肩负的历史责任，在与祖国共奋进、与时代同发展、与人民齐奋斗的过程中明确学习目标，激发学生成才发展的热情。</w:t>
      </w:r>
    </w:p>
    <w:p>
      <w:pPr>
        <w:pStyle w:val="Normal"/>
        <w:rPr/>
      </w:pPr>
      <w:r>
        <w:rPr/>
        <w:t>三、工作用心负责，全心全意投入</w:t>
      </w:r>
    </w:p>
    <w:p>
      <w:pPr>
        <w:pStyle w:val="Normal"/>
        <w:rPr/>
      </w:pPr>
      <w:r>
        <w:rPr/>
        <w:t>担任学办副主任时间来，我作为计电学院分团委书记，主要负责计电学院分团委学生会工作，还承担了班主任、年级辅导员工作和奖助工作等工作，围绕这些本职工作，组织学生开展了各类活动，并获得了同事和学生的好评。</w:t>
      </w:r>
    </w:p>
    <w:p>
      <w:pPr>
        <w:pStyle w:val="Normal"/>
        <w:rPr/>
      </w:pPr>
      <w:r>
        <w:rPr/>
        <w:t>1</w:t>
      </w:r>
      <w:r>
        <w:rPr/>
        <w:t>、团学工作</w:t>
      </w:r>
    </w:p>
    <w:p>
      <w:pPr>
        <w:pStyle w:val="Normal"/>
        <w:rPr/>
      </w:pPr>
      <w:r>
        <w:rPr/>
        <w:t>xx</w:t>
      </w:r>
      <w:r>
        <w:rPr/>
        <w:t>年下半年至今，本人学习熟悉和负责计电学院分团委和学生会工作。主要从以下几个方面开展工作：首先是素质拓展活动：</w:t>
      </w:r>
      <w:r>
        <w:rPr/>
        <w:t>xx</w:t>
      </w:r>
      <w:r>
        <w:rPr/>
        <w:t>年暑假带领以团学干部为主的课题小组在湘潭九华工业区进行为期</w:t>
      </w:r>
      <w:r>
        <w:rPr/>
        <w:t>10</w:t>
      </w:r>
      <w:r>
        <w:rPr/>
        <w:t>天的暑期“三下乡”活动，全队顺利完成调研安全返校，并指导撰写了《高通胀形势下城市低保户生存与生活现状的调查与研究——以长株潭城市群为例》课题调研报告。开学初在校举办的职业生涯规划大赛中，指导朱晨晨同学在该项赛事中取得非常优异的成绩，并获得参加湖南省职业生涯规划大赛的资格。</w:t>
      </w:r>
      <w:r>
        <w:rPr/>
        <w:t>11</w:t>
      </w:r>
      <w:r>
        <w:rPr/>
        <w:t>月在校团委组织的船业计划大赛中，本人指导黄海带队的团队所撰写的《</w:t>
      </w:r>
      <w:r>
        <w:rPr/>
        <w:t>3G</w:t>
      </w:r>
      <w:r>
        <w:rPr/>
        <w:t>融创科技创业计划书》，获得学校创业计划金奖。本人还组织或参与组织了</w:t>
      </w:r>
      <w:r>
        <w:rPr/>
        <w:t>xx</w:t>
      </w:r>
      <w:r>
        <w:rPr/>
        <w:t>级新生晚会、第二届计电之星才艺大赛、</w:t>
      </w:r>
      <w:r>
        <w:rPr/>
        <w:t>xx</w:t>
      </w:r>
      <w:r>
        <w:rPr/>
        <w:t>届“缘来一家人”毕业生晚会、“盛世枫叶红</w:t>
      </w:r>
      <w:r>
        <w:rPr/>
        <w:t>·</w:t>
      </w:r>
      <w:r>
        <w:rPr/>
        <w:t>老少一家亲”老年节晚会、“学雷锋活动月”、“校园义务维修周”、“寝室装饰大赛”、“拔河比赛”、“寝室文化节”等大型活动和校运会的参赛组织工作。其次宿管工作和日常统计工作。无论上学期还是本学期，本人经常和宿管中心领导和老师沟通，和宿管部干部、党员经常一起到寝室中和学生沟通，了解学生们的思想动态、询问学生所遇到困难，检查寝室违纪违规的情况等，下寝次数高居全校前列。同时本人还监督学习部进行课堂考勤，经过努力，计电学院的教室、寝室——两室情况都比较良好。再次帮扶工作和奖助工作。本人统计制定了全院学生每个学期的学习帮扶情况和建档贫困生的统计，顺利完成了学院的各项校级奖学金、国家奖学金、国家励志奖学金、助学金、芙蓉学子、校友奖学金等各项奖学金评定。</w:t>
      </w:r>
    </w:p>
    <w:p>
      <w:pPr>
        <w:pStyle w:val="Normal"/>
        <w:rPr/>
      </w:pPr>
      <w:r>
        <w:rPr/>
        <w:t>2</w:t>
      </w:r>
      <w:r>
        <w:rPr/>
        <w:t>、班主任工作</w:t>
      </w:r>
    </w:p>
    <w:p>
      <w:pPr>
        <w:pStyle w:val="Normal"/>
        <w:rPr/>
      </w:pPr>
      <w:r>
        <w:rPr/>
        <w:t>一年中，我先后担任了电信</w:t>
      </w:r>
      <w:r>
        <w:rPr/>
        <w:t>0804</w:t>
      </w:r>
      <w:r>
        <w:rPr/>
        <w:t>、电信</w:t>
      </w:r>
      <w:r>
        <w:rPr/>
        <w:t>0901</w:t>
      </w:r>
      <w:r>
        <w:rPr/>
        <w:t>、电信</w:t>
      </w:r>
      <w:r>
        <w:rPr/>
        <w:t>0902</w:t>
      </w:r>
      <w:r>
        <w:rPr/>
        <w:t>、电信</w:t>
      </w:r>
      <w:r>
        <w:rPr/>
        <w:t>1021</w:t>
      </w:r>
      <w:r>
        <w:rPr/>
        <w:t>等</w:t>
      </w:r>
      <w:r>
        <w:rPr/>
        <w:t>4</w:t>
      </w:r>
      <w:r>
        <w:rPr/>
        <w:t>个班的班主任。工作中，我对学生既严格要求又热情关怀，通过多下寝室、课堂，开展主题班会，组织班级比赛、户外活动等形式，快速地融入了班级生活，与学生建立了深厚的感情，在与学生的共同努力下，所带的班级也取得了一定成绩。</w:t>
      </w:r>
    </w:p>
    <w:p>
      <w:pPr>
        <w:pStyle w:val="Normal"/>
        <w:rPr/>
      </w:pPr>
      <w:r>
        <w:rPr/>
        <w:t>3</w:t>
      </w:r>
      <w:r>
        <w:rPr/>
        <w:t>、辅导员工作</w:t>
      </w:r>
    </w:p>
    <w:p>
      <w:pPr>
        <w:pStyle w:val="Normal"/>
        <w:rPr/>
      </w:pPr>
      <w:r>
        <w:rPr/>
        <w:t>工作中，我不仅关注所带班级学生思想动态和学业等情况，还承担了部分其他学生辅导工作。</w:t>
      </w:r>
      <w:r>
        <w:rPr/>
        <w:t>xx</w:t>
      </w:r>
      <w:r>
        <w:rPr/>
        <w:t>年我担任了计电学院</w:t>
      </w:r>
      <w:r>
        <w:rPr/>
        <w:t>2009</w:t>
      </w:r>
      <w:r>
        <w:rPr/>
        <w:t>和</w:t>
      </w:r>
      <w:r>
        <w:rPr/>
        <w:t>2010</w:t>
      </w:r>
      <w:r>
        <w:rPr/>
        <w:t>两个年级的年级辅导员，承担了这两个年级的日常管理工作</w:t>
      </w:r>
      <w:r>
        <w:rPr/>
        <w:t>;</w:t>
      </w:r>
      <w:r>
        <w:rPr/>
        <w:t>每个学期，我对学院所有重修课程较多、学习存在困难的学生建立台账，为这些学生寻找老师或品学兼优的同学进行一对一学习帮扶，尽力帮助他们端正学习态度，改善学习方法，努力提高学习成绩</w:t>
      </w:r>
      <w:r>
        <w:rPr/>
        <w:t>;</w:t>
      </w:r>
      <w:r>
        <w:rPr/>
        <w:t>对于家庭经济困难学生的辅导工作，我会做到“尽己所能”，一方面鼓励他们通过学习争取各种奖学金，另一方面也通过勤工俭学岗位让他们学会自强、自立。</w:t>
      </w:r>
    </w:p>
    <w:p>
      <w:pPr>
        <w:pStyle w:val="Normal"/>
        <w:rPr/>
      </w:pPr>
      <w:r>
        <w:rPr/>
        <w:t>、党务工作</w:t>
      </w:r>
    </w:p>
    <w:p>
      <w:pPr>
        <w:pStyle w:val="Normal"/>
        <w:rPr/>
      </w:pPr>
      <w:r>
        <w:rPr/>
        <w:t>工作至今，本人一直兼任学生第一党支部书记，结合创先争优活动的精神和原则，开展了以下工作：党支部认真开展“两周一会”的理论学习会议和民主生活会，加强学生党支部的思想、组织和作风建设</w:t>
      </w:r>
      <w:r>
        <w:rPr/>
        <w:t>;</w:t>
      </w:r>
      <w:r>
        <w:rPr/>
        <w:t>督促各位党员同志做好公开承诺、践行公开承诺，并定期对创先争优活动进行总结</w:t>
      </w:r>
      <w:r>
        <w:rPr/>
        <w:t>;</w:t>
      </w:r>
      <w:r>
        <w:rPr/>
        <w:t>为了解党支部和学生党员在群众中的影响和印象，</w:t>
      </w:r>
      <w:r>
        <w:rPr/>
        <w:t>3</w:t>
      </w:r>
      <w:r>
        <w:rPr/>
        <w:t>月份，各支部通过走访、询问、满意度调查等形式广泛开展了民意调查</w:t>
      </w:r>
      <w:r>
        <w:rPr/>
        <w:t>;</w:t>
      </w:r>
      <w:r>
        <w:rPr/>
        <w:t>督促支部按时进行民主评议，按照学院团员推优制度保质保量进行推优工作。计电学院学生第一党支部是</w:t>
      </w:r>
      <w:r>
        <w:rPr/>
        <w:t>08</w:t>
      </w:r>
      <w:r>
        <w:rPr/>
        <w:t>级毕业生为主的党支部，有着自己本身特殊的含义，本支部党员既要对本班毕业困难、就业困难的同学进行帮扶，自身又要保证找到好工作、考上理想大学进行深造，作为支部书记更要想他们之所想，急他们之所急，在创先争优活动中带好头。</w:t>
      </w:r>
    </w:p>
    <w:p>
      <w:pPr>
        <w:pStyle w:val="Normal"/>
        <w:rPr/>
      </w:pPr>
      <w:r>
        <w:rPr/>
        <w:t>6</w:t>
      </w:r>
      <w:r>
        <w:rPr/>
        <w:t>、教学工作</w:t>
      </w:r>
    </w:p>
    <w:p>
      <w:pPr>
        <w:pStyle w:val="Normal"/>
        <w:rPr/>
      </w:pPr>
      <w:r>
        <w:rPr/>
        <w:t>日常工作之外，，为提升自身业务水平和专业技术水平，本人始终坚持专业理论学习，并将专业理论同自身本职工作结合。近年来，本人承担了《单片机》、《网页制作与网站设计》等课程的教学任务。</w:t>
      </w:r>
    </w:p>
    <w:p>
      <w:pPr>
        <w:pStyle w:val="Normal"/>
        <w:rPr/>
      </w:pPr>
      <w:r>
        <w:rPr/>
        <w:t>7</w:t>
      </w:r>
      <w:r>
        <w:rPr/>
        <w:t>、挂职工作</w:t>
      </w:r>
    </w:p>
    <w:p>
      <w:pPr>
        <w:pStyle w:val="Normal"/>
        <w:rPr/>
      </w:pPr>
      <w:r>
        <w:rPr/>
        <w:t>根据《关于</w:t>
      </w:r>
      <w:r>
        <w:rPr/>
        <w:t>xx</w:t>
      </w:r>
      <w:r>
        <w:rPr/>
        <w:t>年从全国高等学校中选派共青团干部到县级团委挂职工和的通知》</w:t>
      </w:r>
      <w:r>
        <w:rPr/>
        <w:t>(</w:t>
      </w:r>
      <w:r>
        <w:rPr/>
        <w:t>中青联发</w:t>
      </w:r>
      <w:r>
        <w:rPr/>
        <w:t>[xx]3</w:t>
      </w:r>
      <w:r>
        <w:rPr/>
        <w:t>号</w:t>
      </w:r>
      <w:r>
        <w:rPr/>
        <w:t>)</w:t>
      </w:r>
      <w:r>
        <w:rPr/>
        <w:t>文件精神，听从组织安排，本人于</w:t>
      </w:r>
      <w:r>
        <w:rPr/>
        <w:t>xx</w:t>
      </w:r>
      <w:r>
        <w:rPr/>
        <w:t>年</w:t>
      </w:r>
      <w:r>
        <w:rPr/>
        <w:t>4</w:t>
      </w:r>
      <w:r>
        <w:rPr/>
        <w:t>月被选派到挂职工作，挂职期间担任团县委副书记职务。挂职工作以来，在中方县委和上级团组织的坚强领导下，我协助、配合当地团县委同志在夯实基层团建、加强青少年思想引领、带领青年参与社会服务、推进中小学少先队和共青团建设、开展调查研究、在推广乡镇街道团的组织格局创新、创卫工作、推进非公企业团建和外出务工青年群体团建工作、推动分类引导青年工作、推动农村团建载体创新等全团重点工作方面虚心学习，深入思考、付诸实践，并在锻炼学习和工作推进方面取得了一些初步的成效，</w:t>
      </w:r>
    </w:p>
    <w:p>
      <w:pPr>
        <w:pStyle w:val="Normal"/>
        <w:rPr/>
      </w:pPr>
      <w:r>
        <w:rPr/>
        <w:t>8</w:t>
      </w:r>
      <w:r>
        <w:rPr/>
        <w:t>、不足与展望</w:t>
      </w:r>
    </w:p>
    <w:p>
      <w:pPr>
        <w:pStyle w:val="Normal"/>
        <w:rPr/>
      </w:pPr>
      <w:r>
        <w:rPr/>
        <w:t>通过这一整年的工作，虽然取得了一定的成绩，但是据自己目标还是差距很大，在工作中越来越发现自身的不足。</w:t>
      </w:r>
    </w:p>
    <w:p>
      <w:pPr>
        <w:pStyle w:val="Normal"/>
        <w:rPr/>
      </w:pPr>
      <w:r>
        <w:rPr/>
        <w:t>(1)</w:t>
      </w:r>
      <w:r>
        <w:rPr/>
        <w:t>、工作思路还不是很清晰。由于今年的事情繁多、所负责的工作类型很多，内容又是很复杂，自身的经验也很是不足。经常犯一些错误。做事情抓不到主线，经常是一团麻式的处理工作，程序不对、思路不清，做常常事事倍功半，不过我会认真思考所犯的错误，认真总结，争取少犯再犯相同的错误，认真做好计划方案，为接下来的工作做好铺垫。</w:t>
      </w:r>
    </w:p>
    <w:p>
      <w:pPr>
        <w:pStyle w:val="Normal"/>
        <w:rPr/>
      </w:pPr>
      <w:r>
        <w:rPr/>
        <w:t>(2)</w:t>
      </w:r>
      <w:r>
        <w:rPr/>
        <w:t>、没有充分发挥学生干部、党员的优势力量。他们的模范带头作用不是很明显，工作开展时的方法方式有些达不到预想的效果。以后我会加强团学干部的管理，加强团学会创新活动的开展，通过有特点有特色的系列活动帮助计电学院优良学风的树立。</w:t>
      </w:r>
    </w:p>
    <w:p>
      <w:pPr>
        <w:pStyle w:val="Normal"/>
        <w:widowControl/>
        <w:bidi w:val="0"/>
        <w:spacing w:before="180" w:after="180"/>
        <w:jc w:val="left"/>
        <w:rPr/>
      </w:pPr>
      <w:r>
        <w:rPr/>
        <w:t>一年来，深感学校给自己提供了一个展示能力与才华的广阔舞台，虽然获得了一些成绩，但这些已经过去，在今后我将继续戒骄戒躁，一如既往做好本职工作，努力为教学育人和学校改革作出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