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公民演讲稿小学"/>
      <w:r>
        <w:rPr/>
        <w:t>文明公民演讲稿小学</w:t>
      </w:r>
      <w:bookmarkEnd w:id="0"/>
    </w:p>
    <w:p>
      <w:pPr>
        <w:pStyle w:val="Normal"/>
        <w:rPr/>
      </w:pPr>
      <w:r>
        <w:rPr/>
        <w:t>古往今来，地球妈妈用甘甜的乳汁哺育了无数代子孙。人类只有一个地球</w:t>
      </w:r>
      <w:r>
        <w:rPr/>
        <w:t>;</w:t>
      </w:r>
      <w:r>
        <w:rPr/>
        <w:t>而地球正面临着严峻的环境危机。</w:t>
      </w:r>
    </w:p>
    <w:p>
      <w:pPr>
        <w:pStyle w:val="Normal"/>
        <w:rPr/>
      </w:pPr>
      <w:r>
        <w:rPr/>
        <w:t>老师说：作为未来接班人的你们，如果不了解人类环境的构成和环境问题的严重性，无视有关环境保护的法律法规，不自觉保护环境的话，我们的生命将毁在自己的手中。为此，同学们应该下定决心要从我做起，爱护环境，保护我们这个赖以生存的家园，做一个保护环境的卫士。</w:t>
      </w:r>
    </w:p>
    <w:p>
      <w:pPr>
        <w:pStyle w:val="Normal"/>
        <w:rPr/>
      </w:pPr>
      <w:r>
        <w:rPr/>
        <w:t>一份报告说：“环境问题是由于人类不合理地开发和利用自然源所造成的。触目惊心的环境问题主要有大气污染、水质污染、噪声污染、食品污染、不适当开发利用自然资源这五大类。”这五类污染时时刻刻威胁着人类生存的希望，其实只要我们有时刻不忘保护环境的意识，有依法治理环境的意识，地球将成为美好的家园。未来的天空一定是碧蓝的，水是清澈的，绿树成荫鲜花遍地，人类可以尽情享受环境赋予我们的幸福。</w:t>
      </w:r>
    </w:p>
    <w:p>
      <w:pPr>
        <w:pStyle w:val="Normal"/>
        <w:rPr/>
      </w:pPr>
      <w:r>
        <w:rPr/>
        <w:t>真正检验我们对环境的贡献不是言辞，而是行动。虽然我们现在做得只不过是一些微小的事，但是老师坚信，要是我们人人都有保护环境的责任心，从自己做起，从小事做起，携手保护我们的家园，自然会给人类应有的回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雷锋中队，要带头学会讲文明。应该做的还有许多许多，希望同学们人人都能做一个讲文明的好学生，争当一个文明的小市民，为雷锋中队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