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考核自我鉴定书"/>
      <w:r>
        <w:rPr/>
        <w:t>实习期考核自我鉴定书</w:t>
      </w:r>
      <w:bookmarkEnd w:id="0"/>
    </w:p>
    <w:p>
      <w:pPr>
        <w:pStyle w:val="Normal"/>
        <w:rPr/>
      </w:pPr>
      <w:r>
        <w:rPr/>
        <w:t>我在会同县二完小进行了为期两个多月的实习。我实习的主要内容包括两个部分：课堂教学和班主任工作。我在二完小实习分为前后两个阶段，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为第一阶段，我主要从事的是五年级</w:t>
      </w:r>
      <w:r>
        <w:rPr/>
        <w:t>98</w:t>
      </w:r>
      <w:r>
        <w:rPr/>
        <w:t>班数学和一年级</w:t>
      </w:r>
      <w:r>
        <w:rPr/>
        <w:t>119</w:t>
      </w:r>
      <w:r>
        <w:rPr/>
        <w:t>、</w:t>
      </w:r>
      <w:r>
        <w:rPr/>
        <w:t>120</w:t>
      </w:r>
      <w:r>
        <w:rPr/>
        <w:t>、</w:t>
      </w:r>
      <w:r>
        <w:rPr/>
        <w:t>121</w:t>
      </w:r>
      <w:r>
        <w:rPr/>
        <w:t>班音乐教学</w:t>
      </w:r>
      <w:r>
        <w:rPr/>
        <w:t>;10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27</w:t>
      </w:r>
      <w:r>
        <w:rPr/>
        <w:t>日为第二阶段，这期间我主要任务是二年级</w:t>
      </w:r>
      <w:r>
        <w:rPr/>
        <w:t>112</w:t>
      </w:r>
      <w:r>
        <w:rPr/>
        <w:t>班语文教学以及二年级</w:t>
      </w:r>
      <w:r>
        <w:rPr/>
        <w:t>112</w:t>
      </w:r>
      <w:r>
        <w:rPr/>
        <w:t>班的班主任工作。在实习期间，在办公室老师、原任课老师和班主任以及指导老师梁老师的耐心指导、帮助下，我较好的完成了教育实习任务。</w:t>
      </w:r>
    </w:p>
    <w:p>
      <w:pPr>
        <w:pStyle w:val="Normal"/>
        <w:rPr/>
      </w:pPr>
      <w:r>
        <w:rPr/>
        <w:t>实习期间，在老师的指导和支持下，我总共听了</w:t>
      </w:r>
      <w:r>
        <w:rPr/>
        <w:t>21</w:t>
      </w:r>
      <w:r>
        <w:rPr/>
        <w:t>堂课，上了</w:t>
      </w:r>
      <w:r>
        <w:rPr/>
        <w:t>108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</w:t>
      </w:r>
      <w:r>
        <w:rPr/>
        <w:t>.</w:t>
      </w:r>
      <w:r>
        <w:rPr/>
        <w:t>同时，课外辅导耐心细致，批改作业仔细认真，还经常请教指导梁老师，以不断地提升自己。在实习过程中，我深刻的感受到：上一堂课容易，但要想上一堂精彩的课很难</w:t>
      </w:r>
      <w:r>
        <w:rPr/>
        <w:t>!</w:t>
      </w:r>
      <w:r>
        <w:rPr/>
        <w:t>需要下很大的功夫。在教学之前，我都认真听了很多课。从中我也学到了很多教学方法和技巧</w:t>
      </w:r>
      <w:r>
        <w:rPr/>
        <w:t>!</w:t>
      </w:r>
      <w:r>
        <w:rPr/>
        <w:t>同时我都准备好每次课的详细教案，做好万全准备。</w:t>
      </w:r>
    </w:p>
    <w:p>
      <w:pPr>
        <w:pStyle w:val="Normal"/>
        <w:rPr/>
      </w:pPr>
      <w:r>
        <w:rPr/>
        <w:t>实习期间，作为实习班主任，班级的日常工作都得认真履行，每天的大课间活动都认真维持秩序，监督到位，学生有问题，出现矛盾，我耐心做好思想工作，化解矛盾，平时也经常和家长联系，就学生的情况进行交流。每周一次的班会，对上周工作进行总结，并对学生提出新的要求及任务。在担任实习班主任期间，配合学校工作，组织学生参加了朗诵比赛、大型感恩教育、防空演习、校运会，在校运会中，我班取得了总分第一的好成绩，朗诵比赛也获得了三等奖。中考后，召开了家长会，而且我负责的中考专刊也获得了三等奖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我要特别感谢辛勤指导我的李老师和梁老师，是她们让我学到了很多的教学知识，使我从稚嫩逐渐走向了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