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活动领导讲话稿"/>
      <w:r>
        <w:rPr/>
        <w:t>文明校园活动领导讲话稿</w:t>
      </w:r>
      <w:bookmarkEnd w:id="0"/>
    </w:p>
    <w:p>
      <w:pPr>
        <w:pStyle w:val="Normal"/>
        <w:rPr/>
      </w:pPr>
      <w:r>
        <w:rPr/>
        <w:t>同学们上午好：</w:t>
      </w:r>
    </w:p>
    <w:p>
      <w:pPr>
        <w:pStyle w:val="Normal"/>
        <w:rPr/>
      </w:pPr>
      <w:r>
        <w:rPr/>
        <w:t>文明和谐、卫生整洁的校园环境是学校良好形象最直观的反映，也是我们师生文明素养、文明程度的重要标志。走进二中的校园，我们能感受到她的美丽优雅</w:t>
      </w:r>
      <w:r>
        <w:rPr/>
        <w:t>;</w:t>
      </w:r>
      <w:r>
        <w:rPr/>
        <w:t>漂亮干净的广场、整洁红色的校园外墙、绿草茵茵的足球场、花园式的校园、宽敞明亮的教室，哪一样不是我们二中人的自豪</w:t>
      </w:r>
      <w:r>
        <w:rPr/>
        <w:t>?</w:t>
      </w:r>
      <w:r>
        <w:rPr/>
        <w:t>哪一处不是我们二中人的骄傲</w:t>
      </w:r>
      <w:r>
        <w:rPr/>
        <w:t>?</w:t>
      </w:r>
      <w:r>
        <w:rPr/>
        <w:t>维护校园环境，创建文明校园，是我们每位二中人义不容辞的责任</w:t>
      </w:r>
      <w:r>
        <w:rPr/>
        <w:t>!</w:t>
      </w:r>
    </w:p>
    <w:p>
      <w:pPr>
        <w:pStyle w:val="Normal"/>
        <w:rPr/>
      </w:pPr>
      <w:r>
        <w:rPr/>
        <w:t>可是，日常生活中，我们常常看到，在美丽优雅的校园里，却有着不太协调、不太和谐的一幕：道路旁、球场边、走廊里、花丛中、教室里、抽屉内，消防栓内，时常散落着个别同学随意丢弃的果皮、纸屑、饮料瓶、包装袋、餐巾纸等白色垃圾。这种行为与我们二中人应有的文明素养相去甚远</w:t>
      </w:r>
      <w:r>
        <w:rPr/>
        <w:t>!</w:t>
      </w:r>
    </w:p>
    <w:p>
      <w:pPr>
        <w:pStyle w:val="Normal"/>
        <w:rPr/>
      </w:pPr>
      <w:r>
        <w:rPr/>
        <w:t>讲文明、讲秩序、创和谐不是一个形式主义的话题，而是一个在形式上和内容上高度统一的话题。有同学问：一句老师好，就属于讲礼貌了吗</w:t>
      </w:r>
      <w:r>
        <w:rPr/>
        <w:t>?</w:t>
      </w:r>
      <w:r>
        <w:rPr/>
        <w:t>问得好，一句老师好不一定就是自觉讲礼貌讲文明，但是连一句老师好都做不到，你又能用什么体现你的文明、你的礼貌。地上有张纸屑，弯弯腰拾起来这样的小事你不屑做，那么又有什么资格谈立大志、做大事。能为者为之，不能为者努力为之，未来必成大器。知识改变命运，但获得知识的前提是习惯，习惯决定命运。</w:t>
      </w:r>
    </w:p>
    <w:p>
      <w:pPr>
        <w:pStyle w:val="Normal"/>
        <w:rPr/>
      </w:pPr>
      <w:r>
        <w:rPr/>
        <w:t>也许有同学认为学校是读书的地方，学生好好读书，老师好好教书就行了。干嘛上要管发型，下要管拖鞋，有必要吗</w:t>
      </w:r>
      <w:r>
        <w:rPr/>
        <w:t>?</w:t>
      </w:r>
      <w:r>
        <w:rPr/>
        <w:t>我们的回答是完全必要，非常必要，我们坚信读好书必先做好人，塑造好人是一个非常宠大的系统工程，学校生活的点点滴滴，方方面面的全面要求，最终才能汇成人生的大江大河，你的一生将受用不尽。</w:t>
      </w:r>
    </w:p>
    <w:p>
      <w:pPr>
        <w:pStyle w:val="Normal"/>
        <w:rPr/>
      </w:pPr>
      <w:r>
        <w:rPr/>
        <w:t>学校是我家，文明卫生靠大家。我们是二中的主人，校园的绿化、美化、净化需要我们共同努力。芜湖县是全国文明县城，芜湖县二中也是省先进文明单位，为巩固和发扬我校优良的校风和学风，展现二中人的素质修养，让我们的校园更洁净、更美丽，更和谐。现在以我从事近三十年的教学高工作，特别想和同学们讲下面四句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即行动</w:t>
      </w:r>
    </w:p>
    <w:p>
      <w:pPr>
        <w:pStyle w:val="Normal"/>
        <w:rPr/>
      </w:pPr>
      <w:r>
        <w:rPr/>
        <w:t>每天做好教室、宿舍、卫生区的清洁、保洁工作，共同维护好校园环境。全体学生要严格按照“芜湖县二中学生行为规范”和“班级量化标准”进行检查、督促。记得一位伟人曾经说过：“把语言化作行动，比把行动化作语言要困难的多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互相提醒、相互帮助</w:t>
      </w:r>
    </w:p>
    <w:p>
      <w:pPr>
        <w:pStyle w:val="Normal"/>
        <w:rPr/>
      </w:pPr>
      <w:r>
        <w:rPr/>
        <w:t>注意个人形象，不在路上边走边吃东西边丢垃圾，不将零食、早点和一次性用品带入运动区和教学区，比如上课同桌走神时要提醒一下，同学之间发生摩擦应提醒一下，开会时某同学讲话应提醒一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倡“弯腰精神”</w:t>
      </w:r>
    </w:p>
    <w:p>
      <w:pPr>
        <w:pStyle w:val="Normal"/>
        <w:rPr/>
      </w:pPr>
      <w:r>
        <w:rPr/>
        <w:t>随时捡起零星垃圾，放进垃圾桶内，确保人过地洁，做文明二中人。二中即将举行阳光体育运动会，我们倡议同学们做到在运动场中不制造垃圾，见到垃圾，就弯腰捡起，不让这些垃圾污染我们的运动场，打造一次绿色环保的运动会。充分体现我们二中人的高素质，国人素质提升，从我做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讲文明，讲秩序</w:t>
      </w:r>
    </w:p>
    <w:p>
      <w:pPr>
        <w:pStyle w:val="Normal"/>
        <w:rPr/>
      </w:pPr>
      <w:r>
        <w:rPr/>
        <w:t>只有讲秩序，才是一个文明人的体现，只有讲秩序，才能共建一个文明社会，只有讲秩序，才能创造一个和谐校园。当你穿过车水马龙的街道时，当你置身于人山人海的广场时，当你安安全全地穿过人行横道时，当你舒舒服服的走上公共汽车时，当你不慌不忙在窗口买到饭菜时，这都是每个人自觉遵守秩序给我们带来的美好生活环境。我们不要打破这些秩序，我们要共同来维护它，共同来建设我们自己的美好生活环境。我们大家都做一个讲文明、讲秩序的文明人，共建我们的和谐美丽校园</w:t>
      </w:r>
      <w:r>
        <w:rPr/>
        <w:t>!</w:t>
      </w:r>
    </w:p>
    <w:p>
      <w:pPr>
        <w:pStyle w:val="Normal"/>
        <w:rPr/>
      </w:pPr>
      <w:r>
        <w:rPr/>
        <w:t>播下一粒种子，收获一片希望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受一种品质。创建文明卫生校园，需要我们大家的共同努力</w:t>
      </w:r>
      <w:r>
        <w:rPr/>
        <w:t>!</w:t>
      </w:r>
      <w:r>
        <w:rPr/>
        <w:t>让我们行动起来，从自我做起，从身边做起，从点滴做起，为创建文明卫生校园、实现美丽和谐二中的梦想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