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地理实习的学习心得"/>
      <w:r>
        <w:rPr/>
        <w:t>自然地理实习的学习心得</w:t>
      </w:r>
      <w:bookmarkEnd w:id="0"/>
    </w:p>
    <w:p>
      <w:pPr>
        <w:pStyle w:val="Normal"/>
        <w:rPr/>
      </w:pPr>
      <w:r>
        <w:rPr/>
        <w:t>实习地点</w:t>
      </w:r>
      <w:r>
        <w:rPr/>
        <w:t>:</w:t>
      </w:r>
      <w:r>
        <w:rPr/>
        <w:t>中山大学珠海校区校道及后山</w:t>
      </w:r>
    </w:p>
    <w:p>
      <w:pPr>
        <w:pStyle w:val="Normal"/>
        <w:rPr/>
      </w:pPr>
      <w:r>
        <w:rPr/>
        <w:t>实习目的</w:t>
      </w:r>
      <w:r>
        <w:rPr/>
        <w:t>:</w:t>
      </w:r>
      <w:r>
        <w:rPr/>
        <w:t>在注意安全的前提下，一睹大自然神奇的风采</w:t>
      </w:r>
      <w:r>
        <w:rPr/>
        <w:t>;</w:t>
      </w:r>
      <w:r>
        <w:rPr/>
        <w:t>更主要的是观察校道上主要树木，后山的主要植物</w:t>
      </w:r>
      <w:r>
        <w:rPr/>
        <w:t>;</w:t>
      </w:r>
      <w:r>
        <w:rPr/>
        <w:t>地质地貌，了解其形成过程。学会用自然地理学理论知识解释地质变迁过程和现象。使课堂上的专业知识和实践相结合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星期六，天气大雨转晴。我们跟随陶老师和胡老师从榕园广场出发进行实习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认种</w:t>
      </w:r>
    </w:p>
    <w:p>
      <w:pPr>
        <w:pStyle w:val="Normal"/>
        <w:rPr/>
      </w:pPr>
      <w:r>
        <w:rPr/>
        <w:t>首先是胡老师给我们讲解路口的铁树，铁树的茎干都很粗壮，植株高度可以达到</w:t>
      </w:r>
      <w:r>
        <w:rPr/>
        <w:t>8</w:t>
      </w:r>
      <w:r>
        <w:rPr/>
        <w:t>米，而在我们学校的只有</w:t>
      </w:r>
      <w:r>
        <w:rPr/>
        <w:t>2</w:t>
      </w:r>
      <w:r>
        <w:rPr/>
        <w:t>至</w:t>
      </w:r>
      <w:r>
        <w:rPr/>
        <w:t>3</w:t>
      </w:r>
      <w:r>
        <w:rPr/>
        <w:t>米高吧。花期在</w:t>
      </w:r>
      <w:r>
        <w:rPr/>
        <w:t>7</w:t>
      </w:r>
      <w:r>
        <w:rPr/>
        <w:t>～</w:t>
      </w:r>
      <w:r>
        <w:rPr/>
        <w:t>8</w:t>
      </w:r>
      <w:r>
        <w:rPr/>
        <w:t>月。雌雄异株，雄花在叶片的内侧，雌花则在茎的顶部，胡老师给我们讲解的铁树是雄株，所以我们也并没有看到雌花。接着就讲到了校园最为壮观的校道上的小叶榕，树性强健，绿荫蔽天，几乎从树冠拖下来的长长的胡须是它的气生根。转了个弯，老师说把我们领到了一棵小树旁说是芒果树，我们很惊奇，果然抬头一看看到了好多只青色的长势甚好的芒果。于是有人说可以吃吗，胡老立即敏感得说：“我们在野外，无论野外的食物看上去有多诱人都是不吃的。”我们永远都不知道野外的这个东西是不是我们平时吃的那个。老师还提到了传说中的断肠草，一片叶子就可以杀死一头牛。“所以你们想想，你们跟牛比谁强壮呢</w:t>
      </w:r>
      <w:r>
        <w:rPr/>
        <w:t>?”</w:t>
      </w:r>
      <w:r>
        <w:rPr/>
        <w:t>老师还特别举了一个例子，</w:t>
      </w:r>
      <w:r>
        <w:rPr/>
        <w:t>XX</w:t>
      </w:r>
      <w:r>
        <w:rPr/>
        <w:t>年的广东市民请北方来的客人喝粥，去野外采取新鲜食材，结果采了断肠草，一家人连带朋友都死了。提醒着我们在野外就不可以就地取材，不要对于自己的认种能力太过自信，大自然很大充满未知。</w:t>
      </w:r>
    </w:p>
    <w:p>
      <w:pPr>
        <w:pStyle w:val="Normal"/>
        <w:rPr/>
      </w:pPr>
      <w:r>
        <w:rPr/>
        <w:t>老师又到了一棵树下，摘了一片叶子，叶子流出了白色乳汁，“桑科榕属都有这个特点。”听到这里，我们也大概知道了这棵也是榕树了。根据它的叶子比小叶榕大，所以就叫做大叶榕了。但是它的根比小叶榕要发达，气生根却不比小叶榕。另外，大叶榕是落叶乔木，这一点也不同于常绿树种小叶榕。在后来老师又讲了高山榕，高山榕，，常绿大乔木，树高可达</w:t>
      </w:r>
      <w:r>
        <w:rPr/>
        <w:t>15</w:t>
      </w:r>
      <w:r>
        <w:rPr/>
        <w:t>米。春天，大的叶芽出现在枝梢，随后浅绿色的叶绽开，而此时不显眼的花苞片跌落满地。挂果如小小西红柿般大，由青绿变黄，成熟后变为红色的浆果，可食。特点是：生性强健，树姿丰满，能抵强风，移栽容易，适于作行道树、园景树和庭荫树。</w:t>
      </w:r>
    </w:p>
    <w:p>
      <w:pPr>
        <w:pStyle w:val="Normal"/>
        <w:rPr/>
      </w:pPr>
      <w:r>
        <w:rPr/>
        <w:t>紫荆，树干挺直丛生，早春季节先于叶开花，花形似蝶，盛开时花朵繁多，成团簇状，紧贴枝干，满树都是花，不仅枝条上能着花，而且老干上也能开花，给人以繁花似锦的感觉</w:t>
      </w:r>
      <w:r>
        <w:rPr/>
        <w:t>;</w:t>
      </w:r>
      <w:r>
        <w:rPr/>
        <w:t>现在到了夏秋季节则绿叶婆娑，满目苍翠。香港特别行政区区花洋紫荆，亦名紫荆花，但与我们在校园里看到的是极不相同的。</w:t>
      </w:r>
    </w:p>
    <w:p>
      <w:pPr>
        <w:pStyle w:val="Normal"/>
        <w:rPr/>
      </w:pPr>
      <w:r>
        <w:rPr/>
        <w:t>羊蹄甲，为豆科乔木或直立灌木植物，高</w:t>
      </w:r>
      <w:r>
        <w:rPr/>
        <w:t>7-10</w:t>
      </w:r>
      <w:r>
        <w:rPr/>
        <w:t>米</w:t>
      </w:r>
      <w:r>
        <w:rPr/>
        <w:t>;</w:t>
      </w:r>
      <w:r>
        <w:rPr/>
        <w:t>树皮厚，近光滑，灰色至暗褐色。羊蹄甲与香港市花红花羊蹄甲很相近，容易混淆，属豆科，该种花淡红色，花后结荚与后者花紫红，花后不结荚相区别。该种是很好的园林绿化树种，常作行道树植路边。</w:t>
      </w:r>
    </w:p>
    <w:p>
      <w:pPr>
        <w:pStyle w:val="Normal"/>
        <w:rPr/>
      </w:pPr>
      <w:r>
        <w:rPr/>
        <w:t>接下来老师介绍了</w:t>
      </w:r>
      <w:r>
        <w:rPr/>
        <w:t>3</w:t>
      </w:r>
      <w:r>
        <w:rPr/>
        <w:t>种千屈菜科的植物。</w:t>
      </w:r>
    </w:p>
    <w:p>
      <w:pPr>
        <w:pStyle w:val="Normal"/>
        <w:rPr/>
      </w:pPr>
      <w:r>
        <w:rPr/>
        <w:t>木棉，属木棉科，落叶大乔木，原产印度。高</w:t>
      </w:r>
      <w:r>
        <w:rPr/>
        <w:t>10-20</w:t>
      </w:r>
      <w:r>
        <w:rPr/>
        <w:t>公尺。树干基部密生瘤刺，枝轮生，叶互生。每年</w:t>
      </w:r>
      <w:r>
        <w:rPr/>
        <w:t>2-3</w:t>
      </w:r>
      <w:r>
        <w:rPr/>
        <w:t>月份先开花，后长叶。树形高大，雄壮魁梧，枝干舒展，花红如血，硕大如杯，盛开时叶片几乎落尽，远观好似一团团在枝头尽情燃烧、欢快跳跃的火苗，极有气势。因此，历来被人们视为英雄的象征。</w:t>
      </w:r>
    </w:p>
    <w:p>
      <w:pPr>
        <w:pStyle w:val="Normal"/>
        <w:rPr/>
      </w:pPr>
      <w:r>
        <w:rPr/>
        <w:t>紫薇，别名入惊儿树、百日红、满堂红、痒痒树。为千屈菜科紫薇属双子叶植物。产于亚洲南部及澳洲北部。中国华东、华中、华南及西南均有分布，各地普遍栽培。紫薇树姿优美，树干光滑洁净，花色艳丽</w:t>
      </w:r>
      <w:r>
        <w:rPr/>
        <w:t>;</w:t>
      </w:r>
      <w:r>
        <w:rPr/>
        <w:t>开花时正当夏秋少花季节，花期极长，由</w:t>
      </w:r>
      <w:r>
        <w:rPr/>
        <w:t>6</w:t>
      </w:r>
      <w:r>
        <w:rPr/>
        <w:t>月可开至</w:t>
      </w:r>
      <w:r>
        <w:rPr/>
        <w:t>9</w:t>
      </w:r>
      <w:r>
        <w:rPr/>
        <w:t>月，故有“百日红”之称，又有“盛夏绿遮眼，此花红满堂”的赞语，是观花、观干、观根的盆景良材。紫薇也是山西晋城市市花。</w:t>
      </w:r>
    </w:p>
    <w:p>
      <w:pPr>
        <w:pStyle w:val="Normal"/>
        <w:rPr/>
      </w:pPr>
      <w:r>
        <w:rPr/>
        <w:t>细叶雪茄是常绿小灌木</w:t>
      </w:r>
      <w:r>
        <w:rPr/>
        <w:t>,</w:t>
      </w:r>
      <w:r>
        <w:rPr/>
        <w:t>株高尺</w:t>
      </w:r>
      <w:r>
        <w:rPr/>
        <w:t>,</w:t>
      </w:r>
      <w:r>
        <w:rPr/>
        <w:t>全株平滑而略生皮孔</w:t>
      </w:r>
      <w:r>
        <w:rPr/>
        <w:t>.</w:t>
      </w:r>
      <w:r>
        <w:rPr/>
        <w:t>叶线形或披针形小而多</w:t>
      </w:r>
      <w:r>
        <w:rPr/>
        <w:t>,</w:t>
      </w:r>
      <w:r>
        <w:rPr/>
        <w:t>先端渐尖而基部钝圆</w:t>
      </w:r>
      <w:r>
        <w:rPr/>
        <w:t>,</w:t>
      </w:r>
      <w:r>
        <w:rPr/>
        <w:t>叶柄短或无</w:t>
      </w:r>
      <w:r>
        <w:rPr/>
        <w:t>.</w:t>
      </w:r>
      <w:r>
        <w:rPr/>
        <w:t>花小而数量多</w:t>
      </w:r>
      <w:r>
        <w:rPr/>
        <w:t>,</w:t>
      </w:r>
      <w:r>
        <w:rPr/>
        <w:t>腋生</w:t>
      </w:r>
      <w:r>
        <w:rPr/>
        <w:t>,</w:t>
      </w:r>
      <w:r>
        <w:rPr/>
        <w:t>色粉红或紫红</w:t>
      </w:r>
      <w:r>
        <w:rPr/>
        <w:t>.</w:t>
      </w:r>
      <w:r>
        <w:rPr/>
        <w:t>蒴果长椭圆形似雪茄</w:t>
      </w:r>
      <w:r>
        <w:rPr/>
        <w:t>.</w:t>
      </w:r>
      <w:r>
        <w:rPr/>
        <w:t>花期全年</w:t>
      </w:r>
      <w:r>
        <w:rPr/>
        <w:t>.</w:t>
      </w:r>
    </w:p>
    <w:p>
      <w:pPr>
        <w:pStyle w:val="Normal"/>
        <w:rPr/>
      </w:pPr>
      <w:r>
        <w:rPr/>
        <w:t>串钱柳是一种非常耐寒且极具吸引力的灌木，树皮呈灰色，花序穗状，树枝和花序柔软下垂，花期四月，木质蒴果。串钱柳是非常优美的观赏花木，干形曲折苍老</w:t>
      </w:r>
      <w:r>
        <w:rPr/>
        <w:t>,</w:t>
      </w:r>
      <w:r>
        <w:rPr/>
        <w:t>小枝密集成丛。叶似柳而终年不凋，花艳丽而形状奇特</w:t>
      </w:r>
      <w:r>
        <w:rPr/>
        <w:t>,</w:t>
      </w:r>
      <w:r>
        <w:rPr/>
        <w:t>花序着生在树梢</w:t>
      </w:r>
      <w:r>
        <w:rPr/>
        <w:t>,</w:t>
      </w:r>
      <w:r>
        <w:rPr/>
        <w:t>只看雄蕊而不见花朵。雄蕊，数量很多，花丝很长，颜色鲜艳</w:t>
      </w:r>
      <w:r>
        <w:rPr/>
        <w:t>,</w:t>
      </w:r>
      <w:r>
        <w:rPr/>
        <w:t>排列稠密，整个花序犹如一把瓶刷子，挺立于灌丛之中，随风摇拽，妖艳夺目，风韵独特，姣美殊常。串钱柳这名字得名于它独特的果实。木质蒴果结成时在枝条上紧贴其上，略圆且数量繁多，好像把中国古时的铜钱串在一起的感觉，加上柔软的枝条如扬柳一般。</w:t>
      </w:r>
    </w:p>
    <w:p>
      <w:pPr>
        <w:pStyle w:val="Normal"/>
        <w:rPr/>
      </w:pPr>
      <w:r>
        <w:rPr/>
        <w:t>之后老师又讲了</w:t>
      </w:r>
      <w:r>
        <w:rPr/>
        <w:t>4</w:t>
      </w:r>
      <w:r>
        <w:rPr/>
        <w:t>种桃金娘科的植物。</w:t>
      </w:r>
    </w:p>
    <w:p>
      <w:pPr>
        <w:pStyle w:val="Normal"/>
        <w:rPr/>
      </w:pPr>
      <w:r>
        <w:rPr/>
        <w:t>桃金娘夏日花开，灿若红霞，绚丽多彩</w:t>
      </w:r>
      <w:r>
        <w:rPr/>
        <w:t>;</w:t>
      </w:r>
      <w:r>
        <w:rPr/>
        <w:t>花期特长，</w:t>
      </w:r>
      <w:r>
        <w:rPr/>
        <w:t>4</w:t>
      </w:r>
      <w:r>
        <w:rPr/>
        <w:t>月～</w:t>
      </w:r>
      <w:r>
        <w:rPr/>
        <w:t>9</w:t>
      </w:r>
      <w:r>
        <w:rPr/>
        <w:t>月，边开花边结果。成熟果为紫黑色浆果，可食，也可酿酒，是鸟类的天然食源。用于园林绿化、生态环境建设、山坡复绿、水土保持的常绿灌木。桃金娘的果实，又名桃娘、子、山、仲尼。果可食用，全株供药用，有活血通络，收敛止泻，补虚止血的功效。</w:t>
      </w:r>
    </w:p>
    <w:p>
      <w:pPr>
        <w:pStyle w:val="Normal"/>
        <w:rPr/>
      </w:pPr>
      <w:r>
        <w:rPr/>
        <w:t>红千层桃金娘科，常绿灌木或小乔木，株高</w:t>
      </w:r>
      <w:r>
        <w:rPr/>
        <w:t>3~5</w:t>
      </w:r>
      <w:r>
        <w:rPr/>
        <w:t>米，原产澳大利亚，阳性树种。红千层叶如披针，似罗汉松叶而终年不凋，四季常青，嫩枝和叶片披白色柔毛，花稠密，聚生于顶端，花期</w:t>
      </w:r>
      <w:r>
        <w:rPr/>
        <w:t>3~7</w:t>
      </w:r>
      <w:r>
        <w:rPr/>
        <w:t>月份，花形极为奇特呈穗状，可作奇丽的插花。该树种耐烈日酷暑，不很耐寒、不耐荫，生长速度快，春栽苗当年可长达</w:t>
      </w:r>
      <w:r>
        <w:rPr/>
        <w:t>1~1.5</w:t>
      </w:r>
      <w:r>
        <w:rPr/>
        <w:t>米，耐旱、耐涝、耐瘠薄、耐修剪，可根据绿化需要，修剪成各种图形，盆栽缸栽可随意修剪成理想的株高和形状，成为高贵盆景，有人见人爱的奇树奇花之称。</w:t>
      </w:r>
    </w:p>
    <w:p>
      <w:pPr>
        <w:pStyle w:val="Normal"/>
        <w:rPr/>
      </w:pPr>
      <w:r>
        <w:rPr/>
        <w:t>白千层又叫玉树，原产澳大利亚的澳洲起源中心植物。别名：脱皮树、千层皮、玉树、白千层、玉蝴蝶，药材部位：为桃金娘科植物白干层的树皮。</w:t>
      </w:r>
    </w:p>
    <w:p>
      <w:pPr>
        <w:pStyle w:val="Normal"/>
        <w:rPr/>
      </w:pPr>
      <w:r>
        <w:rPr/>
        <w:t>桉树是桃金娘科桉属植物的统称，可能起源于白垩纪末。在已知的七百多种桉树中，原产地绝大多数在澳洲大陆，少部分生长于邻近的新几内亚岛、印度尼西亚，以及菲律宾群岛。</w:t>
      </w:r>
      <w:r>
        <w:rPr/>
        <w:t>19</w:t>
      </w:r>
      <w:r>
        <w:rPr/>
        <w:t>世纪引种至世界各地，目前有</w:t>
      </w:r>
      <w:r>
        <w:rPr/>
        <w:t>96</w:t>
      </w:r>
      <w:r>
        <w:rPr/>
        <w:t>个国家或地区有栽培。桉树，常绿植物，一年内有周期性的老叶脱落现象，大多品种是高大乔木，少数是小乔木，呈灌木状的很少。树冠形状有尖塔形、多枝形和垂枝形等。单叶，全缘，革质，有时被有一层薄蜡质。叶子可分为幼态叶、中间叶和成熟叶三类，多数品种的叶子对生，较小，心脏形或阔披针形。</w:t>
      </w:r>
    </w:p>
    <w:p>
      <w:pPr>
        <w:pStyle w:val="Normal"/>
        <w:rPr/>
      </w:pPr>
      <w:r>
        <w:rPr/>
        <w:t>光荚含羞草是落叶灌木，高</w:t>
      </w:r>
      <w:r>
        <w:rPr/>
        <w:t>3-6</w:t>
      </w:r>
      <w:r>
        <w:rPr/>
        <w:t>米</w:t>
      </w:r>
      <w:r>
        <w:rPr/>
        <w:t>;</w:t>
      </w:r>
      <w:r>
        <w:rPr/>
        <w:t>小枝无刺，密被黄色茸毛。二回羽状复叶，羽片</w:t>
      </w:r>
      <w:r>
        <w:rPr/>
        <w:t>6-7</w:t>
      </w:r>
      <w:r>
        <w:rPr/>
        <w:t>对，长</w:t>
      </w:r>
      <w:r>
        <w:rPr/>
        <w:t>2-6</w:t>
      </w:r>
      <w:r>
        <w:rPr/>
        <w:t>厘米，叶轴无刺，被短柔毛，小叶</w:t>
      </w:r>
      <w:r>
        <w:rPr/>
        <w:t>12-16</w:t>
      </w:r>
      <w:r>
        <w:rPr/>
        <w:t>对，线形，长</w:t>
      </w:r>
      <w:r>
        <w:rPr/>
        <w:t>5-7</w:t>
      </w:r>
      <w:r>
        <w:rPr/>
        <w:t>毫米，宽</w:t>
      </w:r>
      <w:r>
        <w:rPr/>
        <w:t>1-1.5</w:t>
      </w:r>
      <w:r>
        <w:rPr/>
        <w:t>毫米，革质，先端具小尖头，除边缘疏具缘毛外，余无毛，中脉略偏上缘。头状花序球形</w:t>
      </w:r>
      <w:r>
        <w:rPr/>
        <w:t>;</w:t>
      </w:r>
      <w:r>
        <w:rPr/>
        <w:t>花白色</w:t>
      </w:r>
      <w:r>
        <w:rPr/>
        <w:t>;</w:t>
      </w:r>
      <w:r>
        <w:rPr/>
        <w:t>花萼杯状，极小</w:t>
      </w:r>
      <w:r>
        <w:rPr/>
        <w:t>;</w:t>
      </w:r>
      <w:r>
        <w:rPr/>
        <w:t>花瓣长圆形，长约</w:t>
      </w:r>
      <w:r>
        <w:rPr/>
        <w:t>2</w:t>
      </w:r>
      <w:r>
        <w:rPr/>
        <w:t>毫米，仅基部连合</w:t>
      </w:r>
      <w:r>
        <w:rPr/>
        <w:t>;</w:t>
      </w:r>
      <w:r>
        <w:rPr/>
        <w:t>雄蕊</w:t>
      </w:r>
      <w:r>
        <w:rPr/>
        <w:t>8</w:t>
      </w:r>
      <w:r>
        <w:rPr/>
        <w:t>枚，花丝长</w:t>
      </w:r>
      <w:r>
        <w:rPr/>
        <w:t>4-5</w:t>
      </w:r>
      <w:r>
        <w:rPr/>
        <w:t>毫米。荚果带状，劲直，长</w:t>
      </w:r>
      <w:r>
        <w:rPr/>
        <w:t>3.5-4.5</w:t>
      </w:r>
      <w:r>
        <w:rPr/>
        <w:t>厘米，宽约</w:t>
      </w:r>
      <w:r>
        <w:rPr/>
        <w:t>6</w:t>
      </w:r>
      <w:r>
        <w:rPr/>
        <w:t>毫米，无刺毛，褐色，通常有</w:t>
      </w:r>
      <w:r>
        <w:rPr/>
        <w:t>5-7</w:t>
      </w:r>
      <w:r>
        <w:rPr/>
        <w:t>个荚节，成熟时荚节脱落而残留荚缘。</w:t>
      </w:r>
    </w:p>
    <w:p>
      <w:pPr>
        <w:pStyle w:val="Normal"/>
        <w:rPr/>
      </w:pPr>
      <w:r>
        <w:rPr/>
        <w:t>台湾相思树别名相思树、相思子，含羞草科金合欢属。为常绿乔木，高达</w:t>
      </w:r>
      <w:r>
        <w:rPr/>
        <w:t>15</w:t>
      </w:r>
      <w:r>
        <w:rPr/>
        <w:t>米，胸径在</w:t>
      </w:r>
      <w:r>
        <w:rPr/>
        <w:t>40-60</w:t>
      </w:r>
      <w:r>
        <w:rPr/>
        <w:t>厘米，树干灰色有横纹，枝灰色无剌，叶退化，叶柄呈叶状，披针形，头状花序叶腋生，花期</w:t>
      </w:r>
      <w:r>
        <w:rPr/>
        <w:t>5</w:t>
      </w:r>
      <w:r>
        <w:rPr/>
        <w:t>月份。花后结扁平荚果。原产台湾省，福建、广东、广西、海南皆有栽培。喜光，根深材韧，抗风力强。根系发达，具根瘤，能固定大气中的游离氮。萌芽力强，生长较快。对土壤要求不严，耐干旱瘠薄，病虫害少。是荒山造林的先锋树种，又是防护林、水土保持林、薪炭林、四旁绿化的主要树种，当前也用于石场复绿、山坡绿化、生态绿化等，直接用种子撒播。</w:t>
      </w:r>
    </w:p>
    <w:p>
      <w:pPr>
        <w:pStyle w:val="Normal"/>
        <w:rPr/>
      </w:pPr>
      <w:r>
        <w:rPr/>
        <w:t>老师紧接着讲了互生、轮生、复叶、单叶。杨树、桃树等的叶子所排列的序列是相邻的两个叶子长在相对两侧</w:t>
      </w:r>
      <w:r>
        <w:rPr/>
        <w:t>,</w:t>
      </w:r>
      <w:r>
        <w:rPr/>
        <w:t>而每个茎节上只长一个叶子</w:t>
      </w:r>
      <w:r>
        <w:rPr/>
        <w:t>,</w:t>
      </w:r>
      <w:r>
        <w:rPr/>
        <w:t>这种叶序称互生轮生叶序是每节上生</w:t>
      </w:r>
      <w:r>
        <w:rPr/>
        <w:t>3</w:t>
      </w:r>
      <w:r>
        <w:rPr/>
        <w:t>叶或</w:t>
      </w:r>
      <w:r>
        <w:rPr/>
        <w:t>3</w:t>
      </w:r>
      <w:r>
        <w:rPr/>
        <w:t>叶以上，作辐射排列，如夹竹桃、百合、梓等。此外，尚有枝的节间短缩密接，叶在短枝上成簇生出，称为簇生叶序，如银杏、枸杞、落叶松等。叶片是一个单个的称单叶。单叶如具叶柄，则在叶柄上只着生一片叶片，叶柄的另一端着生在枝条上，叶柄与叶片间不具关节。它是植物中最普遍的一种叶型。形状很多，如针形的、条形的、披针形的、倒卵形的。如杨、柳、桃、竹、甘薯、桑、棉、油菜、蓖麻的叶。复叶是由多数小叶组成，如与同等大小的单叶来比较，虽然叶片的总面积减少了，但遭受风、雨、水所加到叶片上的压力或阻力却少得多，这是对环境的一种适应。根据小叶在叶轴上排列方式和数目的不同，可分为掌状复叶、三出复叶、羽状复叶。若干小叶集生在共同的叶柄末端，排列成掌状，称为掌状复叶，如七叶树。</w:t>
      </w:r>
      <w:r>
        <w:rPr/>
        <w:t>3</w:t>
      </w:r>
      <w:r>
        <w:rPr/>
        <w:t>枚小叶集生于共同的叶柄末端，称为三出复叶，如苜蓿。小叶排列在叶柄延长所成的叶轴的两侧，呈羽状，称为羽状复叶。</w:t>
      </w:r>
    </w:p>
    <w:p>
      <w:pPr>
        <w:pStyle w:val="Normal"/>
        <w:rPr/>
      </w:pPr>
      <w:r>
        <w:rPr/>
        <w:t>沿着窄而弯的小路，我们一路在后山爬着。听老师介绍后山的优势种。</w:t>
      </w:r>
    </w:p>
    <w:p>
      <w:pPr>
        <w:pStyle w:val="Normal"/>
        <w:rPr/>
      </w:pPr>
      <w:r>
        <w:rPr/>
        <w:t>根据胡老师介绍，后山乔木层的优势种是马尾松。马尾松是常绿乔木，高达</w:t>
      </w:r>
      <w:r>
        <w:rPr/>
        <w:t>45m</w:t>
      </w:r>
      <w:r>
        <w:rPr/>
        <w:t>，胸径</w:t>
      </w:r>
      <w:r>
        <w:rPr/>
        <w:t>1m</w:t>
      </w:r>
      <w:r>
        <w:rPr/>
        <w:t>，树冠在壮年期呈狭圆锥形，老年期内则开张如伞状</w:t>
      </w:r>
      <w:r>
        <w:rPr/>
        <w:t>;</w:t>
      </w:r>
      <w:r>
        <w:rPr/>
        <w:t>干皮红褐色，呈不规则裂片</w:t>
      </w:r>
      <w:r>
        <w:rPr/>
        <w:t>;</w:t>
      </w:r>
      <w:r>
        <w:rPr/>
        <w:t>一年生小枝淡黄褐色，轮生</w:t>
      </w:r>
      <w:r>
        <w:rPr/>
        <w:t>;</w:t>
      </w:r>
      <w:r>
        <w:rPr/>
        <w:t>冬芽圆柱形，端褐色叶</w:t>
      </w:r>
      <w:r>
        <w:rPr/>
        <w:t>2</w:t>
      </w:r>
      <w:r>
        <w:rPr/>
        <w:t>针</w:t>
      </w:r>
      <w:r>
        <w:rPr/>
        <w:t>1</w:t>
      </w:r>
      <w:r>
        <w:rPr/>
        <w:t>束，亦有</w:t>
      </w:r>
      <w:r>
        <w:rPr/>
        <w:t>3</w:t>
      </w:r>
      <w:r>
        <w:rPr/>
        <w:t>针</w:t>
      </w:r>
      <w:r>
        <w:rPr/>
        <w:t>1</w:t>
      </w:r>
      <w:r>
        <w:rPr/>
        <w:t>束，马尾松针叶又分长短，长的达</w:t>
      </w:r>
      <w:r>
        <w:rPr/>
        <w:t>30</w:t>
      </w:r>
      <w:r>
        <w:rPr/>
        <w:t>厘米，叫长叶马尾松</w:t>
      </w:r>
      <w:r>
        <w:rPr/>
        <w:t>;</w:t>
      </w:r>
      <w:r>
        <w:rPr/>
        <w:t>短的仅</w:t>
      </w:r>
      <w:r>
        <w:rPr/>
        <w:t>10</w:t>
      </w:r>
      <w:r>
        <w:rPr/>
        <w:t>厘米以内，叫短叶马尾松。质软，叶缘有细锯齿</w:t>
      </w:r>
      <w:r>
        <w:rPr/>
        <w:t>;</w:t>
      </w:r>
      <w:r>
        <w:rPr/>
        <w:t>树脂脂道</w:t>
      </w:r>
      <w:r>
        <w:rPr/>
        <w:t>4-8</w:t>
      </w:r>
      <w:r>
        <w:rPr/>
        <w:t>，边生。球果长卵形，长</w:t>
      </w:r>
      <w:r>
        <w:rPr/>
        <w:t>4-7cm</w:t>
      </w:r>
      <w:r>
        <w:rPr/>
        <w:t>，径</w:t>
      </w:r>
      <w:r>
        <w:rPr/>
        <w:t>2.5-4cm,</w:t>
      </w:r>
      <w:r>
        <w:rPr/>
        <w:t>有短柄</w:t>
      </w:r>
      <w:r>
        <w:rPr/>
        <w:t>,</w:t>
      </w:r>
      <w:r>
        <w:rPr/>
        <w:t>成熟时栗褐色脱落而不，脱落而不突存树上，种鳞的鳞背扁平，横不很显著，鳞脐不突起，无剌。种长</w:t>
      </w:r>
      <w:r>
        <w:rPr/>
        <w:t>4-5mm</w:t>
      </w:r>
      <w:r>
        <w:rPr/>
        <w:t>，翅长</w:t>
      </w:r>
      <w:r>
        <w:rPr/>
        <w:t>1.5cm</w:t>
      </w:r>
      <w:r>
        <w:rPr/>
        <w:t>。子叶</w:t>
      </w:r>
      <w:r>
        <w:rPr/>
        <w:t>5-8</w:t>
      </w:r>
      <w:r>
        <w:rPr/>
        <w:t>。花期</w:t>
      </w:r>
      <w:r>
        <w:rPr/>
        <w:t>4</w:t>
      </w:r>
      <w:r>
        <w:rPr/>
        <w:t>月</w:t>
      </w:r>
      <w:r>
        <w:rPr/>
        <w:t>;</w:t>
      </w:r>
      <w:r>
        <w:rPr/>
        <w:t>果次年</w:t>
      </w:r>
      <w:r>
        <w:rPr/>
        <w:t>10-12</w:t>
      </w:r>
      <w:r>
        <w:rPr/>
        <w:t>月成熟。</w:t>
      </w:r>
    </w:p>
    <w:p>
      <w:pPr>
        <w:pStyle w:val="Normal"/>
        <w:rPr/>
      </w:pPr>
      <w:r>
        <w:rPr/>
        <w:t>后山的灌木层优势种是桃金娘，前面已经提到过。另一个优势种是桃金娘科的岗松：高</w:t>
      </w:r>
      <w:r>
        <w:rPr/>
        <w:t>30-150</w:t>
      </w:r>
      <w:r>
        <w:rPr/>
        <w:t>厘米。叶对生，条形或条状锥形，长</w:t>
      </w:r>
      <w:r>
        <w:rPr/>
        <w:t>5-8</w:t>
      </w:r>
      <w:r>
        <w:rPr/>
        <w:t>毫米，宽</w:t>
      </w:r>
      <w:r>
        <w:rPr/>
        <w:t>0.4-0.6</w:t>
      </w:r>
      <w:r>
        <w:rPr/>
        <w:t>毫米。花单生于叶腋，两性，黄白色，基部有</w:t>
      </w:r>
      <w:r>
        <w:rPr/>
        <w:t>2</w:t>
      </w:r>
      <w:r>
        <w:rPr/>
        <w:t>枚小苞片</w:t>
      </w:r>
      <w:r>
        <w:rPr/>
        <w:t>;</w:t>
      </w:r>
      <w:r>
        <w:rPr/>
        <w:t>萼筒钟形，</w:t>
      </w:r>
      <w:r>
        <w:rPr/>
        <w:t>5</w:t>
      </w:r>
      <w:r>
        <w:rPr/>
        <w:t>裂，宿存</w:t>
      </w:r>
      <w:r>
        <w:rPr/>
        <w:t>;</w:t>
      </w:r>
      <w:r>
        <w:rPr/>
        <w:t>花瓣</w:t>
      </w:r>
      <w:r>
        <w:rPr/>
        <w:t>5;</w:t>
      </w:r>
      <w:r>
        <w:rPr/>
        <w:t>雄蕊</w:t>
      </w:r>
      <w:r>
        <w:rPr/>
        <w:t>10;</w:t>
      </w:r>
      <w:r>
        <w:rPr/>
        <w:t>子房下位，</w:t>
      </w:r>
      <w:r>
        <w:rPr/>
        <w:t>3</w:t>
      </w:r>
      <w:r>
        <w:rPr/>
        <w:t>室，每室有</w:t>
      </w:r>
      <w:r>
        <w:rPr/>
        <w:t>2</w:t>
      </w:r>
      <w:r>
        <w:rPr/>
        <w:t>胚珠。蒴果小，上部裂</w:t>
      </w:r>
      <w:r>
        <w:rPr/>
        <w:t>;</w:t>
      </w:r>
      <w:r>
        <w:rPr/>
        <w:t>种子有角。</w:t>
      </w:r>
    </w:p>
    <w:p>
      <w:pPr>
        <w:pStyle w:val="Normal"/>
        <w:rPr/>
      </w:pPr>
      <w:r>
        <w:rPr/>
        <w:t>后山的草木层的优势种是芒萁，其根状茎细长横走，叶片疏生，叶轴一至二回或多回分叉，各回分叉的腋间有一个密被绒毛的休眠芽，并有一对叶状苞片。在第</w:t>
      </w:r>
      <w:r>
        <w:rPr/>
        <w:t>1</w:t>
      </w:r>
      <w:r>
        <w:rPr/>
        <w:t>回分叉处基部两侧有一对羽状深裂的阔披针形羽片</w:t>
      </w:r>
      <w:r>
        <w:rPr/>
        <w:t>;</w:t>
      </w:r>
      <w:r>
        <w:rPr/>
        <w:t>末回羽片披针形，蓖齿状羽裂几达羽轴。叶片下面多少呈灰白色或灰蓝色，幼时沿羽轴及叶脉有黄色绒毛。孢子囊群小，生于每组侧脉的上侧小脉的中部，有孢子囊</w:t>
      </w:r>
      <w:r>
        <w:rPr/>
        <w:t>5</w:t>
      </w:r>
      <w:r>
        <w:rPr/>
        <w:t>～</w:t>
      </w:r>
      <w:r>
        <w:rPr/>
        <w:t>7</w:t>
      </w:r>
      <w:r>
        <w:rPr/>
        <w:t>枚。芒萁属植物生于强酸性的红壤丘陵或马尾松林下，常大片生长，有保持水土之效。生长力强，中国南方农村常割取当燃料，叶柄可编织用品。全草入药，有清热利尿，祛瘀止血之效。和本种相近的还有铁芒萁和大芒萁。</w:t>
      </w:r>
    </w:p>
    <w:p>
      <w:pPr>
        <w:pStyle w:val="Normal"/>
        <w:rPr/>
      </w:pPr>
      <w:r>
        <w:rPr/>
        <w:t>胡老师还介绍了两种“特别的”植物。猪笼草和锦地罗。</w:t>
      </w:r>
    </w:p>
    <w:p>
      <w:pPr>
        <w:pStyle w:val="Normal"/>
        <w:rPr/>
      </w:pPr>
      <w:r>
        <w:rPr/>
        <w:t>猪笼草是猪笼草属全体物种的总称。其属于热带食虫植物，原产地主要为旧大陆热带地区。猪笼草拥有一个独特的吸取营养的器官捕虫笼，捕虫笼呈圆筒形，下半部稍膨大，笼口上具有盖子。因为形状像猪笼，故称猪笼草。在中国海南，其又被称作雷公壶，意指它像酒壶。猪笼草因原生地土壤贫瘠，而通过捕捉昆虫等小动物来补充营养，所以其为食虫植物中的一员。</w:t>
      </w:r>
    </w:p>
    <w:p>
      <w:pPr>
        <w:pStyle w:val="Normal"/>
        <w:rPr/>
      </w:pPr>
      <w:r>
        <w:rPr/>
        <w:t>绵地罗为茅膏菜科植物锦地罗的去花茎的全草。是一种食虫植物，它常常生长在草地上或者潮湿的岩面，沙土上。锦地罗的叶呈莲座状平铺地面，宽匙状的叶，边缘长满腺毛，待昆虫落入，腺毛将虫体包围，带粘性的腺体将昆虫粘住，分泌的液体可分解虫体蛋白质等营养物质，然后由叶面吸收。双子叶植物纲五桠果亚纲的一科。</w:t>
      </w:r>
    </w:p>
    <w:p>
      <w:pPr>
        <w:pStyle w:val="Normal"/>
        <w:rPr/>
      </w:pPr>
      <w:r>
        <w:rPr/>
        <w:t>以下主要报告地理知识部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风化壳</w:t>
      </w:r>
    </w:p>
    <w:p>
      <w:pPr>
        <w:pStyle w:val="Normal"/>
        <w:rPr/>
      </w:pPr>
      <w:r>
        <w:rPr/>
        <w:t>在山脚下，陶老师给我们讲了风化壳。风化壳是地球表面岩石圈被风化后形成的残积层。是岩石圈、水圈、大气圈和生物圈相互作用的产物。其由风化强度可分为强度风化壳、中度风化壳、微度风化壳。表面有灰色，红色物质是因为含有矿物离子。呈现红色是因为含有三价铁离子较多，呈现灰白色则是含有铝矿物。各种色块分布不均匀是因为地下水以垂直向下运动为主。我们在山脚下见到的是氧化还原反应交错发生，在痒化环境下形成铁离子的聚集，是由硅酸盐发生而成的风化壳。在风化过程中，矿物离子会流失，从而使其营养降低。在形成硅酸盐矿物的同时还会形成一些次生矿物，在后山形成的主要次生矿物是高岭石。</w:t>
      </w:r>
    </w:p>
    <w:p>
      <w:pPr>
        <w:pStyle w:val="Normal"/>
        <w:rPr/>
      </w:pPr>
      <w:r>
        <w:rPr/>
        <w:t>没有风化的原岩。肉红色是长石，白色的是石英，黑色的是云母。表层有机质聚集就会显现黑色。岩石在风化过程中，矿物质会丢失。钾钠等离子流失后，就会使土壤形成酸性，在垂直结构上。从上至下由于离子流失的逐渐降低，故酸性程度逐渐降低，在最下面就逐渐接近中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地质构造</w:t>
      </w:r>
    </w:p>
    <w:p>
      <w:pPr>
        <w:pStyle w:val="Normal"/>
        <w:rPr/>
      </w:pPr>
      <w:r>
        <w:rPr/>
        <w:t>在半山腰上，水库下游石坡处，陶老师这样讲解：在山坡上，灌木与群落发生了变化，被岗松取代。山体岩石组成主要花岗岩，肉红色的主要是长石。此处花岗岩为侵入岩，岩浆未喷出来。玄武岩都是喷出岩。其上的盖层经剥蚀作用从而显露出来。侵入岩有岩墙、岩基、岩柱等形式，此处的侵入岩主要是岩基与岩柱中间的一种侵入岩的形式，规模较大。</w:t>
      </w:r>
    </w:p>
    <w:p>
      <w:pPr>
        <w:pStyle w:val="Normal"/>
        <w:rPr/>
      </w:pPr>
      <w:r>
        <w:rPr/>
        <w:t>水库下的岩石坡处构造为断裂构造，这个谷是断裂构造形成的，岩浆活动是中生代燕山运动活动的，约七千万年以前，岩浆侵入地壳就形成了花岗岩，此处属燕山二朝，广东燕山运动共分为五期。侵入后冷凝结晶形成岩石，在地壳抬深的过程中形成断层。</w:t>
      </w:r>
    </w:p>
    <w:p>
      <w:pPr>
        <w:pStyle w:val="Normal"/>
        <w:rPr/>
      </w:pPr>
      <w:r>
        <w:rPr/>
        <w:t>岩石被抬深形成断层，产生断裂活动，形成了水库处的河沟，此河沟为北东方向，北偏东</w:t>
      </w:r>
      <w:r>
        <w:rPr/>
        <w:t>83</w:t>
      </w:r>
      <w:r>
        <w:rPr/>
        <w:t>度。此断层在大地构造上属于西江断裂与紫荆断裂之间的一个地带，使此处沟的横断面形成</w:t>
      </w:r>
      <w:r>
        <w:rPr/>
        <w:t>v</w:t>
      </w:r>
      <w:r>
        <w:rPr/>
        <w:t>字型。</w:t>
      </w:r>
    </w:p>
    <w:p>
      <w:pPr>
        <w:pStyle w:val="Normal"/>
        <w:rPr/>
      </w:pPr>
      <w:r>
        <w:rPr/>
        <w:t>四、水</w:t>
      </w:r>
    </w:p>
    <w:p>
      <w:pPr>
        <w:pStyle w:val="Normal"/>
        <w:rPr/>
      </w:pPr>
      <w:r>
        <w:rPr/>
        <w:t>再来说一下这里的小水沟，全年有水，山区小河流在山谷横断是</w:t>
      </w:r>
      <w:r>
        <w:rPr/>
        <w:t>v</w:t>
      </w:r>
      <w:r>
        <w:rPr/>
        <w:t>型，由于是山间小沟，但是常年有水，故叫“河沟”。由于山坡较陡峭。汇流速度快。少雨季节，水从地下水补充而来。而这里的花岗岩构造，岩石紧密，这里地下水出来的是裂隙水，是断裂构造形成的裂隙出来。地下水储存形式有裂隙地下水，孔隙地下水，岩溶地下水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地表径流</w:t>
      </w:r>
    </w:p>
    <w:p>
      <w:pPr>
        <w:pStyle w:val="Normal"/>
        <w:rPr/>
      </w:pPr>
      <w:r>
        <w:rPr/>
        <w:t>地表径流量的计算方法：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水桶，</w:t>
      </w:r>
      <w:r>
        <w:rPr/>
        <w:t>b</w:t>
      </w:r>
      <w:r>
        <w:rPr/>
        <w:t>桶接地表水，</w:t>
      </w:r>
      <w:r>
        <w:rPr/>
        <w:t>c</w:t>
      </w:r>
      <w:r>
        <w:rPr/>
        <w:t>桶接</w:t>
      </w:r>
      <w:r>
        <w:rPr/>
        <w:t>50cm</w:t>
      </w:r>
      <w:r>
        <w:rPr/>
        <w:t>处地下水，</w:t>
      </w:r>
      <w:r>
        <w:rPr/>
        <w:t>b</w:t>
      </w:r>
      <w:r>
        <w:rPr/>
        <w:t>桶有</w:t>
      </w:r>
      <w:r>
        <w:rPr/>
        <w:t>10</w:t>
      </w:r>
      <w:r>
        <w:rPr/>
        <w:t>个出水口，其中两个与</w:t>
      </w:r>
      <w:r>
        <w:rPr/>
        <w:t>a</w:t>
      </w:r>
      <w:r>
        <w:rPr/>
        <w:t>桶相连，则地表径流量的大小为</w:t>
      </w:r>
      <w:r>
        <w:rPr/>
        <w:t>b</w:t>
      </w:r>
      <w:r>
        <w:rPr/>
        <w:t>桶内的水量</w:t>
      </w:r>
      <w:r>
        <w:rPr/>
        <w:t>+a</w:t>
      </w:r>
      <w:r>
        <w:rPr/>
        <w:t>桶内的水量</w:t>
      </w:r>
      <w:r>
        <w:rPr/>
        <w:t>×5.</w:t>
      </w:r>
    </w:p>
    <w:p>
      <w:pPr>
        <w:pStyle w:val="Normal"/>
        <w:rPr/>
      </w:pPr>
      <w:r>
        <w:rPr/>
        <w:t>实习感悟</w:t>
      </w:r>
    </w:p>
    <w:p>
      <w:pPr>
        <w:pStyle w:val="Normal"/>
        <w:rPr/>
      </w:pPr>
      <w:r>
        <w:rPr/>
        <w:t>这次实习让我深刻的理解到了实践的重要性，书本上的知识固然重要，但是仅仅有理论是远远不够的，理论脱离了实际就没有价值了。比如说这次实习让我们了解了后山的地貌和地下水。而且通过实习可以使学到的知识印象深刻。</w:t>
      </w:r>
    </w:p>
    <w:p>
      <w:pPr>
        <w:pStyle w:val="Normal"/>
        <w:rPr/>
      </w:pPr>
      <w:r>
        <w:rPr/>
        <w:t>是我第一次做像这样的野外实习，因此实习过程中难免会走很多弯路，这也是我们积攒经验的绝好机会，我们大家都认真积极的对待，毕竟这可能是大学四年中这是仅有的一次机会。</w:t>
      </w:r>
    </w:p>
    <w:p>
      <w:pPr>
        <w:pStyle w:val="Normal"/>
        <w:rPr/>
      </w:pPr>
      <w:r>
        <w:rPr/>
        <w:t>这次实习不仅让我收获了专业知识，也让我们都收获了珍贵的友谊。</w:t>
      </w:r>
    </w:p>
    <w:p>
      <w:pPr>
        <w:pStyle w:val="Normal"/>
        <w:rPr/>
      </w:pPr>
      <w:r>
        <w:rPr/>
        <w:t>但是在其中也发现很多不足，比如说山脚下讲风化壳时候，很多知识平时记忆不牢，这也是学自然地理要注意的部分，该记的东西还是要每天都带着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老师给我们这次实习的机会以及对我们的细心指导和帮助。相信我们都将会积极总结这次宝贵知识与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