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新学期开学致辞精选篇"/>
      <w:r>
        <w:rPr/>
        <w:t>2023</w:t>
      </w:r>
      <w:r>
        <w:rPr/>
        <w:t>最新学校新学期开学致辞精选篇</w:t>
      </w:r>
      <w:bookmarkEnd w:id="0"/>
    </w:p>
    <w:p>
      <w:pPr>
        <w:pStyle w:val="Normal"/>
        <w:rPr/>
      </w:pPr>
      <w:r>
        <w:rPr/>
        <w:t>追逐梦想，创造未来</w:t>
      </w:r>
    </w:p>
    <w:p>
      <w:pPr>
        <w:pStyle w:val="Normal"/>
        <w:rPr/>
      </w:pPr>
      <w:r>
        <w:rPr/>
        <w:t>当金色的九月迎着希望缓缓到来，当新的学期迈着步子悠悠而至，我便知道，热情的夏天开始渐行渐远，我的暑假生活也将画上句点，学校的开学典礼到来了。希望我在这个典礼中受到启发、受到激励，从而对自己的人生有更多的思考。</w:t>
      </w:r>
    </w:p>
    <w:p>
      <w:pPr>
        <w:pStyle w:val="Normal"/>
        <w:rPr/>
      </w:pPr>
      <w:r>
        <w:rPr/>
        <w:t>正是因为我们的祖国在过去的四十年里，不断地创造奇迹，所以如今的我们“抬头有神舟，深海有蛟龙”，我感到非常振奋，也为自己生活在这样一个幸福的年代感到幸运和自豪。</w:t>
      </w:r>
    </w:p>
    <w:p>
      <w:pPr>
        <w:pStyle w:val="Normal"/>
        <w:rPr/>
      </w:pPr>
      <w:r>
        <w:rPr/>
        <w:t>六十四岁的成龙老师，他从一名无名小辈到“中国名片”的经历，他让我明白了，虽然梦想的过程是漫长而曲折的，但只要在这个过程中，不断地拼搏，努力做到最好，就一定会成长和进步，最终实现梦想，走向成功。成龙老师还提到了</w:t>
      </w:r>
      <w:r>
        <w:rPr/>
        <w:t>2008</w:t>
      </w:r>
      <w:r>
        <w:rPr/>
        <w:t>年的奥运会，他说得知申奥成功时，他激动地流泪了，而在之后的奥运筹备期间，他用整整八个月的时间，参与了奥运会几乎所有的文化活动，他让我懂得了，不论我们身在哪里，是什么身份，心都要时刻与祖国相连，与祖国共荣辱。</w:t>
      </w:r>
    </w:p>
    <w:p>
      <w:pPr>
        <w:pStyle w:val="Normal"/>
        <w:rPr/>
      </w:pPr>
      <w:r>
        <w:rPr/>
        <w:t>纪实摄影家解海龙老师，在节目里讲述了他和梦想的故事，他对梦想的坚持，深深地鼓舞着我，当他坚定严肃地说“知识改变命运，梦想创造未来”时，我告诉自己，一定好好学习，努力追求自己的梦想</w:t>
      </w:r>
      <w:r>
        <w:rPr/>
        <w:t>;</w:t>
      </w:r>
      <w:r>
        <w:rPr/>
        <w:t>全国心算能力最强者之一的王桐晶老师，在节目里的精彩表演让我震撼，而她的坚持和努力也深深影响着我，让我明白，唯有苦练，唯有坚持，才能有所成就</w:t>
      </w:r>
      <w:r>
        <w:rPr/>
        <w:t>;</w:t>
      </w:r>
      <w:r>
        <w:rPr/>
        <w:t>经历过三次高考的俞敏洪老师，讲述了他的奋斗故事，高考失败后的他，即使回到了农村，也一刻不曾忘记为梦想奋斗，他白天在田地里干活，晚上在煤油灯下学习，一次，两次，终于第三次高考中，被北京大学录取了，他让我明白，只有一路奋斗，才有一路精彩。</w:t>
      </w:r>
    </w:p>
    <w:p>
      <w:pPr>
        <w:pStyle w:val="Normal"/>
        <w:rPr/>
      </w:pPr>
      <w:r>
        <w:rPr/>
        <w:t>作为一个即将踏进校园的初中生，九月是新的起点，也是新的旅程，我将怀着学习的热情，怀着对梦想的执着，在学校里认真学习，好好努力，也会敢于发现，敢于创造，以不断进步的自己，迎接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校长的开学致辞所说，新时代青少年要勇于担当，因为青年兴则国兴，青年强则国强，所以，我们不仅要做海阔天空的追梦者，也要做脚踏实地的圆梦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