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2023年度发展党员工作计划范本"/>
      <w:r>
        <w:rPr/>
        <w:t>乡镇</w:t>
      </w:r>
      <w:r>
        <w:rPr/>
        <w:t>2023</w:t>
      </w:r>
      <w:r>
        <w:rPr/>
        <w:t>年度发展党员工作计划范本</w:t>
      </w:r>
      <w:bookmarkEnd w:id="0"/>
    </w:p>
    <w:p>
      <w:pPr>
        <w:pStyle w:val="Normal"/>
        <w:rPr/>
      </w:pPr>
      <w:r>
        <w:rPr/>
        <w:t>一、指导思想</w:t>
      </w:r>
    </w:p>
    <w:p>
      <w:pPr>
        <w:pStyle w:val="Normal"/>
        <w:rPr/>
      </w:pPr>
      <w:r>
        <w:rPr/>
        <w:t>以邓小平理论、“三个代表”重要思想、科学发展观为指导，遵照《党章》要求，按照发展党员“控制总量、优化结构、提高质量、发挥作用”方针，以“控量提质”为重点，加强和改进发展党员工作，不断优化党员队伍结构，夯实党的执政基础，为建设更加美好新提供坚强的组织保证。</w:t>
      </w:r>
    </w:p>
    <w:p>
      <w:pPr>
        <w:pStyle w:val="Normal"/>
        <w:rPr/>
      </w:pPr>
      <w:r>
        <w:rPr/>
        <w:t>二、目标要求</w:t>
      </w:r>
    </w:p>
    <w:p>
      <w:pPr>
        <w:pStyle w:val="Normal"/>
        <w:rPr/>
      </w:pPr>
      <w:r>
        <w:rPr/>
        <w:t>2016</w:t>
      </w:r>
      <w:r>
        <w:rPr/>
        <w:t>年度，全乡要从进一步加强基层党组织建设，扩大党的工作覆盖面，创新发展党员工作机制，狠抓薄弱环节入手，坚持慎重发展、均衡发展，积极稳妥地对发展党员数量和结构进行调控，认真做好发展党员工作，使全乡党员数量年均增长控制在适当速度，党员队伍保持适度规模，党员质量不断提高，党员队伍结构不断优化。</w:t>
      </w:r>
      <w:r>
        <w:rPr/>
        <w:t>2016</w:t>
      </w:r>
      <w:r>
        <w:rPr/>
        <w:t>年度，根据县委组织部下达的年度计划，全乡计划发展党员</w:t>
      </w:r>
      <w:r>
        <w:rPr/>
        <w:t>9</w:t>
      </w:r>
      <w:r>
        <w:rPr/>
        <w:t>名。</w:t>
      </w:r>
    </w:p>
    <w:p>
      <w:pPr>
        <w:pStyle w:val="Normal"/>
        <w:rPr/>
      </w:pPr>
      <w:r>
        <w:rPr/>
        <w:t>三、工作措施</w:t>
      </w:r>
    </w:p>
    <w:p>
      <w:pPr>
        <w:pStyle w:val="Normal"/>
        <w:rPr/>
      </w:pPr>
      <w:r>
        <w:rPr/>
        <w:t>(</w:t>
      </w:r>
      <w:r>
        <w:rPr/>
        <w:t>一</w:t>
      </w:r>
      <w:r>
        <w:rPr/>
        <w:t>)</w:t>
      </w:r>
      <w:r>
        <w:rPr/>
        <w:t>制定党员发展年度计划。乡党委结合各支部实际情况，严格按照控制总量、优化结构、提高质量、发挥作用的总要求，认真调查摸底、层层上报、逐级审核的基础上，制定</w:t>
      </w:r>
      <w:r>
        <w:rPr/>
        <w:t>2016</w:t>
      </w:r>
      <w:r>
        <w:rPr/>
        <w:t>年发展党员计划。注重加强综合平衡、分类指导，不搞简单分指标、卡比例，确保发展党员计划的科学性、严密性，不搞“突击发展”和踩“急刹车”。</w:t>
      </w:r>
    </w:p>
    <w:p>
      <w:pPr>
        <w:pStyle w:val="Normal"/>
        <w:rPr/>
      </w:pPr>
      <w:r>
        <w:rPr/>
        <w:t>(</w:t>
      </w:r>
      <w:r>
        <w:rPr/>
        <w:t>二</w:t>
      </w:r>
      <w:r>
        <w:rPr/>
        <w:t>)</w:t>
      </w:r>
      <w:r>
        <w:rPr/>
        <w:t>严格抓好党员发展计划执行。乡党委将把发展党员工作作为加强基层组织建设的一项基础性工程来抓，对发展党员工作进行动态管理和监测，不折不扣把发展党员计划落到实处。并继续就省委组织部按照发展党员计划发放入党志愿书，入党志愿书进行编号管理，不再直接向基层单位提供入党志愿书的情况及时做好解释说明。</w:t>
      </w:r>
    </w:p>
    <w:p>
      <w:pPr>
        <w:pStyle w:val="Normal"/>
        <w:rPr/>
      </w:pPr>
      <w:r>
        <w:rPr/>
        <w:t>(</w:t>
      </w:r>
      <w:r>
        <w:rPr/>
        <w:t>三</w:t>
      </w:r>
      <w:r>
        <w:rPr/>
        <w:t>)</w:t>
      </w:r>
      <w:r>
        <w:rPr/>
        <w:t>严格执行发展党员工作制度，切实提高发展党员质量。乡党委将严格按照党章规定的标准和条件发展党员，遵循“坚持标准，保证质量，改善结构，慎重发展”的方针，认真落实发展党员“两推两考两票”制度，严格履行发展党员工作程序，切实把好发展党员“入口关”，确保新发展党员质量。实行发展党员两次审核和编号登记，确定入党积极分子和预备党员时，各基层党支部要及时报乡党委审核，乡党委再填写审核登记表报县委组织部。</w:t>
      </w:r>
    </w:p>
    <w:p>
      <w:pPr>
        <w:pStyle w:val="Normal"/>
        <w:rPr/>
      </w:pPr>
      <w:r>
        <w:rPr/>
        <w:t>(</w:t>
      </w:r>
      <w:r>
        <w:rPr/>
        <w:t>四</w:t>
      </w:r>
      <w:r>
        <w:rPr/>
        <w:t>)</w:t>
      </w:r>
      <w:r>
        <w:rPr/>
        <w:t>把握发展党员工作重点，着力优化党员队伍结构。各支部坚持在计划范围内，突出做到“三个重视”，一是村</w:t>
      </w:r>
      <w:r>
        <w:rPr/>
        <w:t>(</w:t>
      </w:r>
      <w:r>
        <w:rPr/>
        <w:t>社区</w:t>
      </w:r>
      <w:r>
        <w:rPr/>
        <w:t>)</w:t>
      </w:r>
      <w:r>
        <w:rPr/>
        <w:t>党支部要以村组干部、返乡毕业生、复员退伍军人、务工经商人员、致富能手、农民专业合作组织成员为重点做好发展党员工作。二是重视在优秀青年知识分子、大学生中发展党员。注意做好在学校青年教师、学术骨干、卫生系统优秀青年中发展党员工作，发展兢兢业业工作、具有崇高思想境界和道德修养的知识分子。三是重视在机关党组织中培养优秀青年干部向党组织靠拢。把那些政策理论水平高，工作能力强，业务精通，积极要求进步的优秀青年干部作为入党积极分子重点培养。</w:t>
      </w:r>
    </w:p>
    <w:p>
      <w:pPr>
        <w:pStyle w:val="Normal"/>
        <w:rPr/>
      </w:pPr>
      <w:r>
        <w:rPr/>
        <w:t>四、加强组织领导</w:t>
      </w:r>
    </w:p>
    <w:p>
      <w:pPr>
        <w:pStyle w:val="Normal"/>
        <w:widowControl/>
        <w:bidi w:val="0"/>
        <w:spacing w:before="180" w:after="180"/>
        <w:jc w:val="left"/>
        <w:rPr/>
      </w:pPr>
      <w:r>
        <w:rPr/>
        <w:t>乡党委要加强对发展党员工作的指导，结合实际，坚持自上而下、自下而上、上下结合的办法，实事求是地制定科学的发展规划，有计划、有步骤地搞好发展党员工作。要在改善入党积极分子和新党员队伍的结构、分布上下功地夫。要按照保证质量的工作思路，慎重地做好发展党员工作。乡驻村领导要加强对各支部工作的具体指导，帮助解决工作中的实际疑难，共同研究和探讨发展党员工作出现的新情况新问题。各支部要充分认识加强新形势下发展党员和党员管理工作的重要意义，增强做好发展党员工作的紧迫感和责任感，乡党委将把是否重视党员发展工作作为衡量基层党组织书记是否称职的标准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