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钓鱼活动总结范文"/>
      <w:r>
        <w:rPr/>
        <w:t>钓鱼活动总结范文</w:t>
      </w:r>
      <w:bookmarkEnd w:id="0"/>
    </w:p>
    <w:p>
      <w:pPr>
        <w:pStyle w:val="Normal"/>
        <w:rPr/>
      </w:pPr>
      <w:r>
        <w:rPr/>
        <w:t>在各有关单位的大力支持下，开展了一系列工作，发挥了应有的作用，钓协全体成员在“全民健身”精神的号召和鼓舞下，本着联络感情，提高钓技，修身养性，健脑强身，陶冶情操，丰富广大钓鱼爱好者垂钓活动为目的，钓协理事会一班人团结协作，甘为广大会员做奉献的精神，克服困难，热心为广大会员服务，深入调查研究，广泛听取会员意见，很多会员积极进言献策，努力改进钓协工作的方法和作风</w:t>
      </w:r>
      <w:r>
        <w:rPr/>
        <w:t>;</w:t>
      </w:r>
      <w:r>
        <w:rPr/>
        <w:t>在经费来源较少情况下，发扬艰苦奋斗精神，不辞辛苦、不计报酬、乐于奉献、与全体会员共同努力，把有限的经费使用到钓协建设、举办赛事活动等方面，保证了钓协工作正常有序地顺利开展，为玉柴集团全民健身运动的普及和发展贡献了一份力量。</w:t>
      </w:r>
    </w:p>
    <w:p>
      <w:pPr>
        <w:pStyle w:val="Normal"/>
        <w:rPr/>
      </w:pPr>
      <w:r>
        <w:rPr/>
        <w:t>金秋送爽，为了营造出公司和谐的企业文化气氛，丰富职工业余生活，缓解职工上一阶段辛苦工作压力，本次休闲垂钓一路上有说有笑，无所不被沿途的水稻丰收美景所吸引，一小时左右到达目的地玉林市南江镇分界村山塘。在理事会成员的共同努力下，玉柴钓鱼协会组织七十多名会员，举办了发扬民主、增强团结、相互勉励、交流经验的全民健身钓鱼活动。</w:t>
      </w:r>
    </w:p>
    <w:p>
      <w:pPr>
        <w:pStyle w:val="Normal"/>
        <w:rPr/>
      </w:pPr>
      <w:r>
        <w:rPr/>
        <w:t>活动结束后，大家对本次活动的组织、准备工作十分满意，并希望钓鱼协会今后能组织更多有益的户外垂钓活动，本次钓鱼活动丰富职工的文体活动，陶冶情操的同时增强员工的相互交流，进一步增强公司内部凝聚力，营造企业的和谐氛围。</w:t>
      </w:r>
    </w:p>
    <w:p>
      <w:pPr>
        <w:pStyle w:val="Normal"/>
        <w:widowControl/>
        <w:bidi w:val="0"/>
        <w:spacing w:before="180" w:after="180"/>
        <w:jc w:val="left"/>
        <w:rPr/>
      </w:pPr>
      <w:r>
        <w:rPr/>
        <w:t>在理事会成员的共同努力下，成功举办了“客友杯”暨中钓网建站八周年庆互动联谊赛，本次比赛是中钓网玉林钓友俱乐部和玉柴钓协共同举办的赛事，从组织筹备到竞赛，各项工作有条不紊，深受参赛运动员的好评</w:t>
      </w:r>
      <w:r>
        <w:rPr/>
        <w:t>;</w:t>
      </w:r>
      <w:r>
        <w:rPr/>
        <w:t>本次比赛来自玉林地区各单位、各行业的中钓网会员</w:t>
      </w:r>
      <w:r>
        <w:rPr/>
        <w:t>52</w:t>
      </w:r>
      <w:r>
        <w:rPr/>
        <w:t>人报名参加了比赛，经过半天的紧张角逐，在运动员、裁判员的共同努力下，比赛取得了圆满成功</w:t>
      </w:r>
      <w:r>
        <w:rPr/>
        <w:t>;</w:t>
      </w:r>
      <w:r>
        <w:rPr/>
        <w:t>荣获本次垂钓比赛第一名玉柴冷工厂劳晓辉同志，荣获第三名玉柴发动机二厂王军瑶同志，仅此说明玉柴钓鱼运动员技术水平经过这几年的历练还是值得骄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