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孩子作业评语"/>
      <w:r>
        <w:rPr/>
        <w:t>家长写孩子作业评语</w:t>
      </w:r>
      <w:bookmarkEnd w:id="0"/>
    </w:p>
    <w:p>
      <w:pPr>
        <w:pStyle w:val="Normal"/>
        <w:rPr/>
      </w:pPr>
      <w:r>
        <w:rPr/>
        <w:t>1.</w:t>
      </w:r>
      <w:r>
        <w:rPr/>
        <w:t>课上的小动作要影响你成为未来领导者的形象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知道求近似值有几种方法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把小数点写得再清晰一些，就更好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列出的算式，要明确所表示的意义是否与题意相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审题一定要明确有关信息的意义及相互关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括号可以改变算式的意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课时请抬头听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考问题要有顺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考问题要有深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运用表格法解决问题，也是很不错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把解决问题的依据画出来吗</w:t>
      </w:r>
      <w:r>
        <w:rPr/>
        <w:t>?</w:t>
      </w:r>
      <w:r>
        <w:rPr/>
        <w:t>提示与期待</w:t>
      </w:r>
    </w:p>
    <w:p>
      <w:pPr>
        <w:pStyle w:val="Normal"/>
        <w:rPr/>
      </w:pPr>
      <w:r>
        <w:rPr/>
        <w:t>12.</w:t>
      </w:r>
      <w:r>
        <w:rPr/>
        <w:t>妈妈相信你，本学期你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解决问题的方法与步骤，一定要想明白，弄清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计算时，一定要注意精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：错误的结论，是由错误的计算造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