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伴我成长演讲稿3分钟精选汇总"/>
      <w:r>
        <w:rPr/>
        <w:t>诚实守信伴我成长演讲稿</w:t>
      </w:r>
      <w:r>
        <w:rPr/>
        <w:t>3</w:t>
      </w:r>
      <w:r>
        <w:rPr/>
        <w:t>分钟精选汇总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诚实守信是每位学生必备的美德，一个人不仅在乎他的成绩，更要在乎他的诚信。现在，让我给你们讲一个诚实守信的故事吧。</w:t>
      </w:r>
    </w:p>
    <w:p>
      <w:pPr>
        <w:pStyle w:val="Normal"/>
        <w:rPr/>
      </w:pPr>
      <w:r>
        <w:rPr/>
        <w:t>记得那次英语考试后，老师笑容满面地走进教室，开始发考卷了，我非常自信地坐在座位上，美滋滋地想着：这次我一定能考上一百分，而且妈妈也答应我如果考上一百分就带我去游乐场玩呢</w:t>
      </w:r>
      <w:r>
        <w:rPr/>
        <w:t>!</w:t>
      </w:r>
      <w:r>
        <w:rPr/>
        <w:t>当老师叫到我的名字时，我兴奋地走上去，拿起试卷一看，鲜红的</w:t>
      </w:r>
      <w:r>
        <w:rPr/>
        <w:t>100</w:t>
      </w:r>
      <w:r>
        <w:rPr/>
        <w:t>分映入我的眼帘。我一蹦一跳地回到了座位上。想象着在游乐场玩我最喜欢的碰碰车的情景，真是过瘾。</w:t>
      </w:r>
    </w:p>
    <w:p>
      <w:pPr>
        <w:pStyle w:val="Normal"/>
        <w:rPr/>
      </w:pPr>
      <w:r>
        <w:rPr/>
        <w:t>老师开始评讲试卷了，我认真地听着，突然我发现有一道题改错了。这时，我心里像十五个吊桶—七上八下，思想斗争异常激烈。怎么办呢</w:t>
      </w:r>
      <w:r>
        <w:rPr/>
        <w:t>?</w:t>
      </w:r>
      <w:r>
        <w:rPr/>
        <w:t>让老师把试卷改过来吧，可是，没有一百分的话，去游乐场的计划就泡汤了，不改吧，那我就是不诚实的孩子，《狼来了》的故事告诉了我，小牧童因为说谎，他的羊才被大灰狼咬得死的死，伤的伤，更可怕的是他失去别人对他的信任。老师也常教导我们诚实做人，老实做事。想到这里，我便毫不犹豫地站起来，</w:t>
      </w:r>
    </w:p>
    <w:p>
      <w:pPr>
        <w:pStyle w:val="Normal"/>
        <w:rPr/>
      </w:pPr>
      <w:r>
        <w:rPr/>
        <w:t>对老师说：“老师，我这里有一题改错了，我的应该是</w:t>
      </w:r>
      <w:r>
        <w:rPr/>
        <w:t>98</w:t>
      </w:r>
      <w:r>
        <w:rPr/>
        <w:t>分。”同学们的向我投来赞许的目光，老师走过来看了我的那道题，于是扣了</w:t>
      </w:r>
      <w:r>
        <w:rPr/>
        <w:t>2</w:t>
      </w:r>
      <w:r>
        <w:rPr/>
        <w:t>分，并当着全班同学的面表扬了我的诚实，我的心里像吃了蜜糖一样。虽然这次我没考到</w:t>
      </w:r>
      <w:r>
        <w:rPr/>
        <w:t>100</w:t>
      </w:r>
      <w:r>
        <w:rPr/>
        <w:t>分，也没有去游乐场，但是它让我感受到了诚实守信的快乐。</w:t>
      </w:r>
    </w:p>
    <w:p>
      <w:pPr>
        <w:pStyle w:val="Normal"/>
        <w:rPr/>
      </w:pPr>
      <w:r>
        <w:rPr/>
        <w:t>虽然这件事过去了很久了，但它让我明白：诚实就像一滴雨露，滋养我们的心灵。让诚信永远陪伴在我的身边，伴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