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800"/>
      <w:r>
        <w:rPr/>
        <w:t>大学军训总结</w:t>
      </w:r>
      <w:r>
        <w:rPr/>
        <w:t>800</w:t>
      </w:r>
      <w:bookmarkEnd w:id="0"/>
    </w:p>
    <w:p>
      <w:pPr>
        <w:pStyle w:val="Normal"/>
        <w:rPr/>
      </w:pPr>
      <w:r>
        <w:rPr/>
        <w:t>军训结束了，曾经讨厌的日子结束了，可是就是高兴不起来。好舍不得教官呀</w:t>
      </w:r>
      <w:r>
        <w:rPr/>
        <w:t>!</w:t>
      </w:r>
      <w:r>
        <w:rPr/>
        <w:t>一个星期来我们共同走过，在烈日下，共同流下汗水。结束了，不知道为什么，我希望军训还没结束，曾经的我总是希望快一点结束，在烈日下晒整整一个星期，很难受，可是它将成为我们与教官最美好的记忆，或许在教官的眼里我们只是一群不懂事的孩子，竟会给他捣乱，在这</w:t>
      </w:r>
      <w:r>
        <w:rPr/>
        <w:t>7</w:t>
      </w:r>
      <w:r>
        <w:rPr/>
        <w:t>天里我们学会了很多。</w:t>
      </w:r>
    </w:p>
    <w:p>
      <w:pPr>
        <w:pStyle w:val="Normal"/>
        <w:rPr/>
      </w:pPr>
      <w:r>
        <w:rPr/>
        <w:t>还记得初次认识教官，那天是星期二，他腼腆的走上讲台，说我性何，叫小伟，他的声音有东北音，翘舌，我们猜测他是个东北人。听到人们说东北人一向的爽朗，他给我们班的第一印象是，大个头，但不爱说话。几天下来，我们还发现他是一个不尽人情的人，太阳下，我们同学不管怎么求他，别罚我们站军姿了，在大热天，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就只能在那里一动也不动。很多人都叫苦，但是人生何时没有苦，苦并不可怕，关键是坚持，坚持才能去克服。好多同学多中暑了，我们在背地里用过多么狠毒的话骂过他，可是他还是义无反顾的教我们。他带过无数个班，我们心里想什么他会不清楚吗</w:t>
      </w:r>
      <w:r>
        <w:rPr/>
        <w:t>?</w:t>
      </w:r>
      <w:r>
        <w:rPr/>
        <w:t>他的嗓子喊哑了，他并没有喝水，别的班的教官，都停下来喝水。他说我们也一样，大家都在晒他喝水对大家不公平。看着他一次次摸嗓子，我的心里不知道怎么的，觉得很对不起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过去了，军训结束了，同学们开始舍不得他了。开始后悔，为什么当初不好好练呢。给他一个好印象。在这次教训中我们学到了很多，真的，不只只是立正，踏步，还有做人的道理。我想对那位教官说一声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