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环卫工人慰问信范文"/>
      <w:r>
        <w:rPr/>
        <w:t>至环卫工人慰问信范文</w:t>
      </w:r>
      <w:bookmarkEnd w:id="0"/>
    </w:p>
    <w:p>
      <w:pPr>
        <w:pStyle w:val="Normal"/>
        <w:rPr/>
      </w:pPr>
      <w:r>
        <w:rPr/>
        <w:t>全市环卫职工、同志们：</w:t>
      </w:r>
    </w:p>
    <w:p>
      <w:pPr>
        <w:pStyle w:val="Normal"/>
        <w:rPr/>
      </w:pPr>
      <w:r>
        <w:rPr/>
        <w:t>丹桂飘香，秋菊逸彩。值此河南省第</w:t>
      </w:r>
      <w:r>
        <w:rPr/>
        <w:t>xx</w:t>
      </w:r>
      <w:r>
        <w:rPr/>
        <w:t>届环卫工人节来临之际，我谨代表市委、市政府和全市人民向常年辛勤工作、无私奉献的广大环卫职工致以节日的祝贺和亲切的慰问，向关心、支持环卫事业的职工家属和社会各界人士表示深深的谢意</w:t>
      </w:r>
      <w:r>
        <w:rPr/>
        <w:t>!</w:t>
      </w:r>
    </w:p>
    <w:p>
      <w:pPr>
        <w:pStyle w:val="Normal"/>
        <w:rPr/>
      </w:pPr>
      <w:r>
        <w:rPr/>
        <w:t>城市环境卫生工作是城市建设与管理中的一项基础性工作，是城市文明和社会进步的重要标志，也是实现城市现代化的重要保证。多年来，广大环卫工作者继承和发扬“宁愿一人脏，换来万人洁”的职业精神，不怕脏，不怕累，战严寒，斗酷暑，披星戴月，忘我工作，为美化和净化城市环境付出了辛勤劳动，为提高城市品位、擦亮城市名片做出了突出贡献，在平凡的岗位上做出了不平凡的业绩。特别是“一创双优”活动开展以来，环卫战线的干部职工进一步解放思想、更新观念、转变作风，坚持把“一创双优”活动与破解环卫工作难点相结合，与打造城区环境卫生亮点相结合，与服务“三城”联创、关注改善民生相结合，推动了我市环卫工作的大提升、大跨越。</w:t>
      </w:r>
    </w:p>
    <w:p>
      <w:pPr>
        <w:pStyle w:val="Normal"/>
        <w:rPr/>
      </w:pPr>
      <w:r>
        <w:rPr/>
        <w:t>当前，全市上下正在深入贯彻落实市六次党代会精神，加快推进中心城市综合提升和濮阳新区建设。新的形势、新的任务，对全市环卫工作提出了新的、更高要求。希望环卫战线的全体干部职工以持续开展“一创双优”活动为动力，继续发扬最能吃苦、最能战斗、最能奉献的精神，凝心聚力，开拓进取，扎实工作，全力以赴打赢城市净化攻坚战，为加快建设富裕和谐美丽新濮阳做出新的贡献。希望各级各部门更加重视和支持环卫工作，依法维护环卫职工的权益，努力为环卫职工营造更加宽松、和谐的工作环境。希望广大人民群众进一步增强环境卫生意识和家园意识，坚持从我做起、从现在做起、从身边小事做起，共同打造整洁、美丽的城市环境，共同建设我们水净、天蓝、路洁的美好家园。</w:t>
      </w:r>
    </w:p>
    <w:p>
      <w:pPr>
        <w:pStyle w:val="Normal"/>
        <w:rPr/>
      </w:pPr>
      <w:r>
        <w:rPr/>
        <w:t>祝全市环卫职工节日快乐，工作顺利，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