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八一慰问信范文推荐"/>
      <w:r>
        <w:rPr/>
        <w:t>广东省八一慰问信范文推荐</w:t>
      </w:r>
      <w:bookmarkEnd w:id="0"/>
    </w:p>
    <w:p>
      <w:pPr>
        <w:pStyle w:val="Normal"/>
        <w:rPr/>
      </w:pPr>
      <w:r>
        <w:rPr/>
        <w:t>值中国人民解放军建军</w:t>
      </w:r>
      <w:r>
        <w:rPr/>
        <w:t>88</w:t>
      </w:r>
      <w:r>
        <w:rPr/>
        <w:t>周年即将到来之际，中共</w:t>
      </w:r>
      <w:r>
        <w:rPr/>
        <w:t>XX</w:t>
      </w:r>
      <w:r>
        <w:rPr/>
        <w:t>市委、</w:t>
      </w:r>
      <w:r>
        <w:rPr/>
        <w:t>XX</w:t>
      </w:r>
      <w:r>
        <w:rPr/>
        <w:t>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一支具有光荣革命传统的人民军队，在中国共产党的领导下，为新中国政权的建立，捍卫国家主权和领土完整，推进改革开放和社会主义现代化建设作出了巨大贡献，赢得了党和人民的高度信赖。</w:t>
      </w:r>
      <w:r>
        <w:rPr/>
        <w:t>xx</w:t>
      </w:r>
      <w:r>
        <w:rPr/>
        <w:t>年的战斗历程证明：人民解放军是一支能打硬仗的队伍，是中华人民共和国的中流砥柱，是维护祖国统一的坚强柱石，是保卫社会主义祖国的钢铁长城。驻我市人民解放军和武警、消防部队官兵牢记人民军队的宗旨，发扬人民军队的优良作风和光荣传统，不断加强自身革命化、现代化和正规化建设，同时，主动开展军民共建文明活动，大力支持我市经济建设，奋勇参加抢险救灾，协助地方维护社会治安，为确保我市社会稳定发挥了重大作用。特别是在创建“广东省双拥模范城”活动中，广大官兵踊跃参与，为争创如期达标立下了汗马功劳。全市广大烈军属，革命伤残军人，转业、复员、退伍军人，军队离退休干部继续保持革命本色，在各条战线上努力工作，主动奉献，为推进我市社会主义现代化建设作出了主动贡献。在此，谨向你们致以崇高的敬意和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全面贯彻落实党的</w:t>
      </w:r>
      <w:r>
        <w:rPr/>
        <w:t>xx</w:t>
      </w:r>
      <w:r>
        <w:rPr/>
        <w:t>大和</w:t>
      </w:r>
      <w:r>
        <w:rPr/>
        <w:t>xx</w:t>
      </w:r>
      <w:r>
        <w:rPr/>
        <w:t>全会精神，深化改革，加快发展的重要一年，我们要树立和落实科学发展观，抢抓机遇，狠抓落实，实现跨越发展。同时，大力加强思想道德、民主法制和党风廉政建设，广泛开展全民国防教育，继续做好“双拥”工作，切实落实优抚安置政策，深入开展军民共建活动，进一步密切军政军民关系，推动我市社会各项事业全面发展。</w:t>
      </w:r>
    </w:p>
    <w:p>
      <w:pPr>
        <w:pStyle w:val="Normal"/>
        <w:rPr/>
      </w:pPr>
      <w:r>
        <w:rPr/>
        <w:t>同志们，让我们紧密地团结在以胡锦涛同志为的党中央周围，高举邓小平理论伟大旗帜，全面贯彻“三个代表”重要思想，以发展为第一要务，精诚团结，艰苦奋斗，与时俱进，开拓创新，锐意进取，扎实工作，为我市加快发展、跨越发展、协调发展，全面建设小康社会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愉快，身体健康，工作进步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