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青年干部培训心得"/>
      <w:r>
        <w:rPr/>
        <w:t>有关</w:t>
      </w:r>
      <w:r>
        <w:rPr/>
        <w:t>2023</w:t>
      </w:r>
      <w:r>
        <w:rPr/>
        <w:t>年青年干部培训心得</w:t>
      </w:r>
      <w:bookmarkEnd w:id="0"/>
    </w:p>
    <w:p>
      <w:pPr>
        <w:pStyle w:val="Normal"/>
        <w:rPr/>
      </w:pPr>
      <w:r>
        <w:rPr/>
        <w:t>很荣幸能参加由市组织部和党校组织举办的第九期中青年学习培训班，在短短的九天理论学习中，了解了我们兴化前期发展状况和未来的初步发展规划，并有针对性的学习了，“</w:t>
      </w:r>
      <w:r>
        <w:rPr/>
        <w:t>_”</w:t>
      </w:r>
      <w:r>
        <w:rPr/>
        <w:t>规划、宏观经济与区域发展、突发事件处理与危机管理、工作中的创新思维、招商引资策略、管理中的博弈思维、公共行政心理与案例分析、社会建设与社会管理创新、、领导科学与管理艺术、反腐倡廉等内容。通过认真听课记笔记和深入思考并与同学的积极交流，让我获益匪浅，感触很深。现总结为三点如下：</w:t>
      </w:r>
    </w:p>
    <w:p>
      <w:pPr>
        <w:pStyle w:val="Normal"/>
        <w:rPr/>
      </w:pPr>
      <w:r>
        <w:rPr/>
        <w:t>一、加强学习，打牢理论基础。有人说农村干部要学什么理论，说了老百姓也听不懂，这是一种非常错误的观点。不管干什么工作，都有一定的工作方法和所需遵守的法规原则，然而这些是建立在理论基础之上的，如果不注重学习，只能落为蛮干、瞎干，不仅不能干好工作，还可能造成负面影响。这次学习培训，老师那种渊博的知识，精深的理论功底和犀利的社会洞察力，使我深切感受到自己知识的缺乏和学习的重要性，不能带着功利心理去妄自判断，哪些理论有用或无用，要善于学习。不仅要学习毛泽东思想、邓小平理论、三个代表和科学发展观等重大战略思想体系，而且要学习做好日常工作需要的各种知识，多总结、多感悟、多反省、多积累，正所谓“学而不思则罔”。勤于思考、善于质疑、力求甚解、掌握真谛，在实践中锻炼提高自己。</w:t>
      </w:r>
    </w:p>
    <w:p>
      <w:pPr>
        <w:pStyle w:val="Normal"/>
        <w:rPr/>
      </w:pPr>
      <w:r>
        <w:rPr/>
        <w:t>二、创新思维，增强工作能力。首先创新代表着前所未有，是简单有效，经济可靠，并且要有利于社会进步。在听了阎教授讲授的创新思维的方法一课后，切实认识到我自身这方面的不足，一个人的思维方式就能体现出他的工作方法，我是一名基层农村干部，总认为做好工作，就是完成好上级交给的任务、处理好群众的矛盾。缺少创新思维，虽然能完成任务，却缺少长远眼光。能解决矛盾，却少想到其根源。挖掘自身，有时片面强调条件成熟与不成熟，总认为农村干部执行者的身份大过管理者，思想上放不开。学习提升了思想，知道了两者同样重要，工作中要注重创新，防止“非止即彼”选择性思想，把以最少钱办最多事的“最优原则”提升为“满意原则”，有时妥协也是一种胜利。总之创新无条件的、是简单的、是从来都可以的，但凡不和理的地方都可以创新，从而提高工作效率，使群众满意。</w:t>
      </w:r>
    </w:p>
    <w:p>
      <w:pPr>
        <w:pStyle w:val="Normal"/>
        <w:rPr/>
      </w:pPr>
      <w:r>
        <w:rPr/>
        <w:t>三、严格律己，保持廉洁正气。作为一名青年农村干部道德品质的修养至为重要，我们是与人民群众直接接触的管理者，要时刻提醒自己，领导不意味特权与金钱，而是责任，当前社会现实的冲击带来群众情感上失意，群众工作面临着很多新要求，新挑战。我们要牢记执政为民的宗旨，工作上做好公开、公平、公正。生活中遵守法律法规，社会道德和家庭美德，以身作则，用正确方法做正确的事情，练就一身浩然正气，树立好政府在老百姓心中的形象。</w:t>
      </w:r>
    </w:p>
    <w:p>
      <w:pPr>
        <w:pStyle w:val="Normal"/>
        <w:widowControl/>
        <w:bidi w:val="0"/>
        <w:spacing w:before="180" w:after="180"/>
        <w:jc w:val="left"/>
        <w:rPr/>
      </w:pPr>
      <w:r>
        <w:rPr/>
        <w:t>“</w:t>
      </w:r>
      <w:r>
        <w:rPr/>
        <w:t>事实胜于雄辩”，作为一名农村青年干部，只有脚踏实地，一步一个脚印，认真做好每一件事情，用工作业绩来证明自己的能力，体现自己价值，才能成就事业，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