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感悟800字大全"/>
      <w:r>
        <w:rPr/>
        <w:t>军训心得体会感悟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艰苦的军训，充满了泪水与汗水。甜蜜的军训，充满了欢声笑语。难忘的军训，深深的，深深的印在每个人的脑海里，留在无尽的思考里。</w:t>
      </w:r>
    </w:p>
    <w:p>
      <w:pPr>
        <w:pStyle w:val="Normal"/>
        <w:rPr/>
      </w:pPr>
      <w:r>
        <w:rPr/>
        <w:t>脚下那片尘土飞扬的黄土地，浸透了我们的苦与累，乐与悲。用我们的汗水与泪水浇灌了这片充满梦想的土地，来年它是否会开出我们五彩缤纷的梦呢</w:t>
      </w:r>
      <w:r>
        <w:rPr/>
        <w:t>?</w:t>
      </w:r>
    </w:p>
    <w:p>
      <w:pPr>
        <w:pStyle w:val="Normal"/>
        <w:rPr/>
      </w:pPr>
      <w:r>
        <w:rPr/>
        <w:t>多日的军训马上就要结束了，苦练的会操表演也马上要来临。希望那天我们能发挥的水平，以回报辛苦的教官们，以证明我们努力的价值。</w:t>
      </w:r>
    </w:p>
    <w:p>
      <w:pPr>
        <w:pStyle w:val="Normal"/>
        <w:rPr/>
      </w:pPr>
      <w:r>
        <w:rPr/>
        <w:t>我不知道军训结束的那天，即将与可爱又可敬的教官们分离时，我是否会留下不舍的泪水。但这次充满意义的军训必将使我铭记在心</w:t>
      </w:r>
      <w:r>
        <w:rPr/>
        <w:t>!</w:t>
      </w:r>
    </w:p>
    <w:p>
      <w:pPr>
        <w:pStyle w:val="Normal"/>
        <w:rPr/>
      </w:pPr>
      <w:r>
        <w:rPr/>
        <w:t>匆匆的军训过去了</w:t>
      </w:r>
      <w:r>
        <w:rPr/>
        <w:t>_</w:t>
      </w:r>
      <w:r>
        <w:rPr/>
        <w:t>个星期了，这次军训我感觉挺轻松的，累，也就那么一两个小时。过来这几天，有时都很纳闷这几天咋过的，这么快就过来了。他们给我说这是我认真军训了，认真做一件事，什么苦和累那还算个事</w:t>
      </w:r>
      <w:r>
        <w:rPr/>
        <w:t>?</w:t>
      </w:r>
      <w:r>
        <w:rPr/>
        <w:t>我真的再认真的做一件事么</w:t>
      </w:r>
      <w:r>
        <w:rPr/>
        <w:t>?</w:t>
      </w:r>
      <w:r>
        <w:rPr/>
        <w:t>他们告诉我是的。那我就该为自己庆幸，大学第一件事我在认真的做，我希望这总态度一直保持，完成这四年的学业。军训为我的大学生活来了一个好头，我感谢我的大学生活第一课军训。</w:t>
      </w:r>
    </w:p>
    <w:p>
      <w:pPr>
        <w:pStyle w:val="Normal"/>
        <w:rPr/>
      </w:pPr>
      <w:r>
        <w:rPr/>
        <w:t>军训不仅是个让人充满回忆的事，他是我们认识同学的开始，大家一起吃苦受累，共同接受训练，相互努力，是同学之间较快的交谈在一起。军训就是我们的大学和高中过渡期，必不可少。锻炼意志，锻炼能力。总得来说，军训是我们的一个好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十多天的军训，我学到的东西真不少。不仅体会到当一名军人的不易，也感受到了集体的温暖，团结的力量。当初枯燥、压抑的感觉也一去不复返了。因为我变得敢于挑战自我，战胜自我了，做任何事情也都充满了自信。站军姿锻炼了我的耐力</w:t>
      </w:r>
      <w:r>
        <w:rPr/>
        <w:t>;</w:t>
      </w:r>
      <w:r>
        <w:rPr/>
        <w:t>练习正步锻炼了我的意志</w:t>
      </w:r>
      <w:r>
        <w:rPr/>
        <w:t>;</w:t>
      </w:r>
      <w:r>
        <w:rPr/>
        <w:t>学唱军歌对我进行了深刻的教育。这一切使我懂得一分耕耘，一分收获。但要做到，努力和方法缺一不可。针对自己的情况，我总结了一下经验：首先教官教的动作要领要记熟，训练的时候，姿势要标准，养成整齐划一的习惯。我将在感受军训酸甜苦辣的基础上，享受苦中至甜的人生乐趣。相信这将是我一生中最难忘的日子</w:t>
      </w:r>
      <w:r>
        <w:rPr/>
        <w:t>!</w:t>
      </w:r>
      <w:r>
        <w:rPr/>
        <w:t>雨过天晴的空中出现了一道绚丽的彩虹，仿佛在为我们鼓励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