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百时奉献活动心得体会总结"/>
      <w:r>
        <w:rPr/>
        <w:t>党员百时奉献活动心得体会总结</w:t>
      </w:r>
      <w:bookmarkEnd w:id="0"/>
    </w:p>
    <w:p>
      <w:pPr>
        <w:pStyle w:val="Normal"/>
        <w:rPr/>
      </w:pPr>
      <w:r>
        <w:rPr/>
        <w:t>学习“三讲”有感近期，按照上级公司的统一部署，</w:t>
      </w:r>
      <w:r>
        <w:rPr/>
        <w:t>xx</w:t>
      </w:r>
      <w:r>
        <w:rPr/>
        <w:t>烟草专卖局</w:t>
      </w:r>
      <w:r>
        <w:rPr/>
        <w:t>(</w:t>
      </w:r>
      <w:r>
        <w:rPr/>
        <w:t>公司</w:t>
      </w:r>
      <w:r>
        <w:rPr/>
        <w:t>)</w:t>
      </w:r>
      <w:r>
        <w:rPr/>
        <w:t>党委认真组织开展了“讲责任、讲奉献、讲纪律”教育活动。通过学习，我对“三讲”的重要意义有了一个更高的认识，对开展“三讲”的重要性和必要性有了更进一步的了解，对“三讲”活动的相关内容有了更加深入的理解。可以肯定地说，“三讲”为烟草行业“卷烟上水平”打牢基础，是干部职工拓宽思路、开阔视野、增强信心的具体体现。现就学习情况谈一点粗浅的体会。</w:t>
      </w:r>
    </w:p>
    <w:p>
      <w:pPr>
        <w:pStyle w:val="Normal"/>
        <w:rPr/>
      </w:pPr>
      <w:r>
        <w:rPr/>
        <w:t>通过这次活动的开展，使我的思想认识得到进一步提高，工作作风得到进一步强化，创先争优意识进一步巩固</w:t>
      </w:r>
      <w:r>
        <w:rPr/>
        <w:t>;</w:t>
      </w:r>
      <w:r>
        <w:rPr/>
        <w:t>使我们集体的凝聚力、战斗力和执行力明显提高，合作意识、创新能力、奋斗精神明显加强。我将按照活动要求，始终保持满腔热情、富有激情、充满智慧、奋力创新的精神状态，努力做好“全心全意为烟农、全心全意为零售客户和全心全意为</w:t>
      </w:r>
      <w:r>
        <w:rPr/>
        <w:t>**</w:t>
      </w:r>
      <w:r>
        <w:rPr/>
        <w:t>的经济服务”三个服务，为</w:t>
      </w:r>
      <w:r>
        <w:rPr/>
        <w:t>**</w:t>
      </w:r>
      <w:r>
        <w:rPr/>
        <w:t>烟草发展贡献自己的一份力量。</w:t>
      </w:r>
    </w:p>
    <w:p>
      <w:pPr>
        <w:pStyle w:val="Normal"/>
        <w:rPr/>
      </w:pPr>
      <w:r>
        <w:rPr/>
        <w:t>通过学习，使我明白：“讲责任”就是要明确自身工作职责，认真履行岗位责任，忠于职守，勤奋敬业，尽职尽责，努力工作</w:t>
      </w:r>
      <w:r>
        <w:rPr/>
        <w:t>;</w:t>
      </w:r>
      <w:r>
        <w:rPr/>
        <w:t>在工作中要转变一些不正确的观念，珍惜当前的工作，时时、处处都要有换位思考意识，多站在职工的角度去分析解答他们提出的问题和所遇到的困难，切切实实为他们着想</w:t>
      </w:r>
      <w:r>
        <w:rPr/>
        <w:t>;</w:t>
      </w:r>
      <w:r>
        <w:rPr/>
        <w:t>在与群众交往、沟通时，要做到热情礼貌、耐心细致、态度和蔼，满腔热情地帮助他们解决困难和办理相关事宜，时刻摆正自己的位置，找准定位。我相信，只要有责任意识，没有做不好的工作。</w:t>
      </w:r>
    </w:p>
    <w:p>
      <w:pPr>
        <w:pStyle w:val="Normal"/>
        <w:rPr/>
      </w:pPr>
      <w:r>
        <w:rPr/>
        <w:t>通过学习，使我深知：“讲奉献”就是要立足岗位乐于奉献，始终保持爱岗敬业、求真务实、勇挑重担、勇于创新、自觉奉献，全身心投入到工作中，努力做到“工作快乐、快乐工作”，努力践行“潜心做事、低调做人”的行为信条，力戒张扬、力戒漂浮。发扬奉献精神，就是要吃苦在前，享受在后，先公后私，始终把国家利益和消费者利益放在首位。人活在世上总需要有点精神，这奉献精神也是在工作和学习中培养和塑造的，同时也是工作中所必需的。只要我们从现在做起，从自己做起，从小事做起，把名誉、地位、利益看得淡一点，不斤斤计较个人得失，始终保持一颗平常心，把奉献精神融入到工作之中，成为自觉行动。有了这种奉献精神，哪怕是最难最烦的工作，照样能出色地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使我牢记：“讲纪律”就是要严格执行规章制度，坚持时时处处以身作则、做好表率，模范遵守组织纪律和劳动纪律，切实做到思想端正、办事规范、情趣健康，培养良好的职业道德，形成良好的风气。我作为一名年轻的党员干部，要严格要求自己，努力加强党性锻炼，树立正确的人生观、世界观和价值观，要始终坚持马克思主义信仰，坚定社会主义信念，牢记党的宗旨，听从党的召唤，服从党的安排，顾全大局，坚决执行行业的决策和战略部署，以高度的事业心和责任感对待党的事业。严格遵守法律、法规，遵守各项纪律，厉行节约，严格按章办事。在行动上符合工作规范，在工作中增强原则性、科学性和创造性，从而提高自己的工作能力和水平，更好地为他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