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开学第一课观后感个人心得"/>
      <w:r>
        <w:rPr/>
        <w:t>2023</w:t>
      </w:r>
      <w:r>
        <w:rPr/>
        <w:t>央视开学第一课观后感个人心得</w:t>
      </w:r>
      <w:bookmarkEnd w:id="0"/>
    </w:p>
    <w:p>
      <w:pPr>
        <w:pStyle w:val="Normal"/>
        <w:rPr/>
      </w:pPr>
      <w:r>
        <w:rPr/>
        <w:t>九月金秋，也是同学们开学的日子了，同往年</w:t>
      </w:r>
      <w:r>
        <w:rPr/>
        <w:t>9</w:t>
      </w:r>
      <w:r>
        <w:rPr/>
        <w:t>月</w:t>
      </w:r>
      <w:r>
        <w:rPr/>
        <w:t>1</w:t>
      </w:r>
      <w:r>
        <w:rPr/>
        <w:t>日相似，央视频道一年一度《开学第一课》节目也在八点准时开播。每年的开学第一课内容虽说不尽相同，但是对学生来说一堂意义深重的教育类课程，对于我来说也是一样，对此我有以下的个人感悟</w:t>
      </w:r>
    </w:p>
    <w:p>
      <w:pPr>
        <w:pStyle w:val="Normal"/>
        <w:rPr/>
      </w:pPr>
      <w:r>
        <w:rPr/>
        <w:t>《开学第一课》不单单是两个小时的节目，对于我们学生有着深远的教育意义，而今年的《开学第一课》也不同以往，它的意义也展示十分独特的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祖国历史久远，而我们的党没有辜负人民的期望、历史的责任和时代的重托，向着光明道路一路高歌猛进。我很自豪我是一位中国人，党和国家是永远我们最坚实的后盾。观看《开学第一课》让我觉得，身为新时代青年的我们，要把爱党爱国作为永远鲜亮的青春底色，追求个人理想，刻苦学习，展示个人价值，要毫不动摇地坚持和拥护中国共产党的领导</w:t>
      </w:r>
      <w:r>
        <w:rPr/>
        <w:t>,</w:t>
      </w:r>
      <w:r>
        <w:rPr/>
        <w:t>为了建设美丽祖国做出有价值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