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决战决胜脱贫攻坚座谈会讲话精神心得体会"/>
      <w:r>
        <w:rPr/>
        <w:t>学习决战决胜脱贫攻坚座谈会讲话精神心得体会</w:t>
      </w:r>
      <w:bookmarkEnd w:id="0"/>
    </w:p>
    <w:p>
      <w:pPr>
        <w:pStyle w:val="Normal"/>
        <w:rPr/>
      </w:pPr>
      <w:r>
        <w:rPr/>
        <w:t>中央扶贫开发工作会议上，习近平总书记指出“抓好党建促脱贫攻坚</w:t>
      </w:r>
      <w:r>
        <w:rPr/>
        <w:t>,</w:t>
      </w:r>
      <w:r>
        <w:rPr/>
        <w:t>是贫困地区脱贫致富的重要经验”</w:t>
      </w:r>
      <w:r>
        <w:rPr/>
        <w:t>,</w:t>
      </w:r>
      <w:r>
        <w:rPr/>
        <w:t>并表示“着力选好贫困乡镇一把手、配强领导班子”“要把夯实农村基层党组织同脱贫攻坚有机结合起来”。不难看出，脱贫攻坚任务艰巨。因此，坚持抓队伍、树榜样、补短板，三力齐发，以高质量的党建推动脱贫攻坚。</w:t>
      </w:r>
    </w:p>
    <w:p>
      <w:pPr>
        <w:pStyle w:val="Normal"/>
        <w:rPr/>
      </w:pPr>
      <w:r>
        <w:rPr/>
        <w:t>抓队伍，激发脱贫引领力。“给钱给物，不如给个好支部。”实施人才队伍建设是有一定必要的</w:t>
      </w:r>
      <w:r>
        <w:rPr/>
        <w:t>,</w:t>
      </w:r>
      <w:r>
        <w:rPr/>
        <w:t>因为人才是强党建必须的战略资源，是助脱贫最宝贵、最重要的核心资源。在脱贫攻坚这场硬战中，党员干部必须打头阵、当先锋，不脱贫、不收兵。一是打造“生力军”。及时将有足够力量抓党建、管脱贫的村干部充实到基层党务工作干部队伍</w:t>
      </w:r>
      <w:r>
        <w:rPr/>
        <w:t>;</w:t>
      </w:r>
      <w:r>
        <w:rPr/>
        <w:t>二是配强“帮扶人”。根据贫困村的实际需要精准选配第一书记、精准选派驻村工作队，为脱贫工作添砖加瓦</w:t>
      </w:r>
      <w:r>
        <w:rPr/>
        <w:t>;</w:t>
      </w:r>
      <w:r>
        <w:rPr/>
        <w:t>三是开设“微党课”。以“党政课堂、厚德课堂、司法课堂、廉政课堂”为主要内容的“四大课堂”，安排乡镇党务工作者系统学习，不断提高党务工作者的整体能力。</w:t>
      </w:r>
    </w:p>
    <w:p>
      <w:pPr>
        <w:pStyle w:val="Normal"/>
        <w:rPr/>
      </w:pPr>
      <w:r>
        <w:rPr/>
        <w:t>树榜样，增强脱贫带动力。榜样的力量是无穷的。因此，党员当先锋、作示范是打赢脱贫攻坚战的重要途径。一要大力培养年轻党员。各地要进一步加强工作力度，确保每个贫困村培养一批入党积极分子，每两年至少发展</w:t>
      </w:r>
      <w:r>
        <w:rPr/>
        <w:t>1</w:t>
      </w:r>
      <w:r>
        <w:rPr/>
        <w:t>名年轻党员，不断补充新鲜血液</w:t>
      </w:r>
      <w:r>
        <w:rPr/>
        <w:t>;</w:t>
      </w:r>
      <w:r>
        <w:rPr/>
        <w:t>二要认真开展组织生活。尤其是深度贫困地区，都要常态化、制度化结合推进“两学一做”学习教育，严肃认真地抓村党组织“主题党日”“三会一课”的落实，将其作为抓党建促脱贫的基本功</w:t>
      </w:r>
      <w:r>
        <w:rPr/>
        <w:t>;</w:t>
      </w:r>
      <w:r>
        <w:rPr/>
        <w:t>三要有效落实结对帮扶制度。要组织党员联系贫困户，推动有帮带能力的党员每人至少结对帮扶</w:t>
      </w:r>
      <w:r>
        <w:rPr/>
        <w:t>1</w:t>
      </w:r>
      <w:r>
        <w:rPr/>
        <w:t>户贫困户，真正让党员带动贫困户，盘活整改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短板，提高脱贫保障力。紧盯牢基层党建薄弱环节，为脱贫攻坚扫清障碍是重中之重。一是领导能力虚弱化。自村民自治深入人心以来，大家开始重视“自我”，而致使村级党组织领导核心受到挑战，导致党组织影响力有所下降</w:t>
      </w:r>
      <w:r>
        <w:rPr/>
        <w:t>;</w:t>
      </w:r>
      <w:r>
        <w:rPr/>
        <w:t>二是基层基础保障不足。村级组织建设投入匮乏，政策资金配套存在“撒胡椒面”现象，难于捆绑统筹使用，造成硬件建设滞后，如村部建设、党建配套设施、远程教育等较为落后</w:t>
      </w:r>
      <w:r>
        <w:rPr/>
        <w:t>;</w:t>
      </w:r>
      <w:r>
        <w:rPr/>
        <w:t>三是党员干部的思想教育薄弱。一些基层党组织只侧重于送钱送物、硬件建设，搞形式化、规模化，而忽视思想教育常态化、制度化，不能将其内化为党员干部内在的、自觉的精神追求，激发基层干部群众的创造路和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