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个人工作计划万能2023"/>
      <w:r>
        <w:rPr/>
        <w:t>学校个人工作计划万能</w:t>
      </w:r>
      <w:r>
        <w:rPr/>
        <w:t>2023</w:t>
      </w:r>
      <w:bookmarkEnd w:id="0"/>
    </w:p>
    <w:p>
      <w:pPr>
        <w:pStyle w:val="Normal"/>
        <w:rPr/>
      </w:pPr>
      <w:r>
        <w:rPr/>
        <w:t>根据校教务处的计划，本学期将进一步加强教师校本研修和素养提升。注重校本教研的层次性、多元化、师本化，坚持“专业引领、骨干带动、同伴互助、自我反思、自主发展”的策略，促进教师专业化成长。</w:t>
      </w:r>
    </w:p>
    <w:p>
      <w:pPr>
        <w:pStyle w:val="Normal"/>
        <w:rPr/>
      </w:pPr>
      <w:r>
        <w:rPr/>
        <w:t>1</w:t>
      </w:r>
      <w:r>
        <w:rPr/>
        <w:t>、加强校内校外的学习与探讨，倡导在交流中内化。</w:t>
      </w:r>
    </w:p>
    <w:p>
      <w:pPr>
        <w:pStyle w:val="Normal"/>
        <w:rPr/>
      </w:pPr>
      <w:r>
        <w:rPr/>
        <w:t>做好校本培训活动，通过自学和研读，熟悉生本教育理念，提高教师把握教材能力，提高课堂教学效率，提升教师业务水平。组织以教研组为单位的交流、沙龙活动。进一步加强教研组建设，以展示、听课、交流、互动为主，通过多种力量介入、同伴互助、骨干引领提升师资质量，做到“研有所获，获有所用”。组织好教师参加各级培训和研修活动，并做到学习传达工作，充分起到示范和引领作用。鼓励教师积极撰写教学反思、典型教学案例、论文、教学随笔等，要将各类文章的撰写作为促进自我成长的重要手段。不囿于形式，提倡有效教学反思。充分利用现有信息、电教平台，方便学校教师的教学观摩、心得交流和问题讨论，积极收集教研信息、整理各地教学经验，加强教学资源库的建设，实现优质资源的共创共享，为学校教学工作服务。继续与兄弟学校开展联合教研活动，搭建平台，充分展示教师风采，互相交流共同提高。</w:t>
      </w:r>
    </w:p>
    <w:p>
      <w:pPr>
        <w:pStyle w:val="Normal"/>
        <w:rPr/>
      </w:pPr>
      <w:r>
        <w:rPr/>
        <w:t>2</w:t>
      </w:r>
      <w:r>
        <w:rPr/>
        <w:t>、推进教师学科素养提升工程，促进教师专业成长。</w:t>
      </w:r>
    </w:p>
    <w:p>
      <w:pPr>
        <w:pStyle w:val="Normal"/>
        <w:rPr/>
      </w:pPr>
      <w:r>
        <w:rPr/>
        <w:t>积极研究促进教师专业成长的方法和手段，努力为老师们在业务上的成长提供帮助，使青年教师尽快脱颖而出</w:t>
      </w:r>
      <w:r>
        <w:rPr/>
        <w:t>;</w:t>
      </w:r>
      <w:r>
        <w:rPr/>
        <w:t>学校为参评教师提供有力保障。加大对骨干教师和青年教师的指导和培养力度，尤其是后备骨干教师的培养。继续推进教师学科素养提升行动，完成</w:t>
      </w:r>
      <w:r>
        <w:rPr/>
        <w:t>90</w:t>
      </w:r>
      <w:r>
        <w:rPr/>
        <w:t>学时集中培训任务，提升教师专业素养。加大骨干教师培养力度，组织选派骨干教师参加培训，选拔教师参加“名优教师”培训班培训学习，要求学校所有“三坛”“三名”“学科骨干”对象严格按照《县中小学骨干教师履职考核办法》的要求，每年开两节示范课，作一次专题发言，写一篇论文，带一个徒弟，充分发挥骨干教师示范引领辐射作用。</w:t>
      </w:r>
    </w:p>
    <w:p>
      <w:pPr>
        <w:pStyle w:val="Normal"/>
        <w:rPr/>
      </w:pPr>
      <w:r>
        <w:rPr/>
        <w:t>切实做好科研，以科研促教学。</w:t>
      </w:r>
    </w:p>
    <w:p>
      <w:pPr>
        <w:pStyle w:val="Normal"/>
        <w:rPr/>
      </w:pPr>
      <w:r>
        <w:rPr/>
        <w:t>扎实做好教科研工作，围绕“有效教学”“难教难学”问题研究，加强校本教研，深入开展主题式团队赛课和共同体教研活动，积极鼓励教师撰写论文、案例、教学反思和教育叙事，引导教师将教学研究重心逐渐转移到研究学生、研究课程，探索轻负担高质量的新途径新方法。鼓励教师积极认真做好小课题研究，课题组的各位老师要分工明确，互相合作，记录研究得失，使大家在科研工作中找到乐趣，研究、找出解决问题的办法，实实在在地为学生服务，给他们创造良好的学习环境，从而提高他们的学习积极性，最终达到提高教学质量，促进他们健康成长。</w:t>
      </w:r>
    </w:p>
    <w:p>
      <w:pPr>
        <w:pStyle w:val="Normal"/>
        <w:rPr/>
      </w:pPr>
      <w:r>
        <w:rPr/>
        <w:t>积极开展活动，全面发展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参与性、实践性、愉悦性、趣味性，鼓励学生全面发展，开展好学生各种活动，通过这些活动能够挑选苗子，为参加各项学生比赛做好精心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