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天的观后心得感悟范文"/>
      <w:r>
        <w:rPr/>
        <w:t>后天的观后心得感悟范文</w:t>
      </w:r>
      <w:bookmarkEnd w:id="0"/>
    </w:p>
    <w:p>
      <w:pPr>
        <w:pStyle w:val="Normal"/>
        <w:rPr/>
      </w:pPr>
      <w:r>
        <w:rPr/>
        <w:t>我在前几个月前，我看了一部电影叫做《后天》，我原以为不好看，便拒绝了父母，但我父母说：“看看吧</w:t>
      </w:r>
      <w:r>
        <w:rPr/>
        <w:t>!</w:t>
      </w:r>
      <w:r>
        <w:rPr/>
        <w:t>看完你再做决定。”我心想：“好吧</w:t>
      </w:r>
      <w:r>
        <w:rPr/>
        <w:t>!</w:t>
      </w:r>
      <w:r>
        <w:rPr/>
        <w:t>看这部电影，也没么损失阿</w:t>
      </w:r>
      <w:r>
        <w:rPr/>
        <w:t>!”</w:t>
      </w:r>
      <w:r>
        <w:rPr/>
        <w:t>现在，让我告诉你故事的情节吧</w:t>
      </w:r>
      <w:r>
        <w:rPr/>
        <w:t>!</w:t>
      </w:r>
    </w:p>
    <w:p>
      <w:pPr>
        <w:pStyle w:val="Normal"/>
        <w:rPr/>
      </w:pPr>
      <w:r>
        <w:rPr/>
        <w:t>这部电影是在描述全球温室效应造成各地天灾频传，暴风雨、龙捲风、地震、海啸、山洪爆发等等，一名气候学家试图找出拯救地球方法，但之前他必须抢救危在旦夕的儿子，他的儿子被困在冰河包围的纽约城的图书馆中，气候学家决定自己去拯救儿子，并在和儿子通话中告诉他：“在室内烧点东西保温，不要出去，一出去，马上会被冻伤，严重可能会死的。”过了不久，大家发现雪停了，他们想说赶快逃命吧，他的儿子试图告诉大家他爸爸说的话，但大家都不相信他，只剩下他的好友</w:t>
      </w:r>
      <w:r>
        <w:rPr/>
        <w:t>.</w:t>
      </w:r>
      <w:r>
        <w:rPr/>
        <w:t>流浪汉和图书馆的管理人员，大家一直烧书，并相信他的爸爸一定会来，途中，也遇到了不少困难，最后，他的爸爸终于来了，他很庆幸自己的儿子能听他的话，并存活下来。</w:t>
      </w:r>
    </w:p>
    <w:p>
      <w:pPr>
        <w:pStyle w:val="Normal"/>
        <w:rPr/>
      </w:pPr>
      <w:r>
        <w:rPr/>
        <w:t>我看完了这部电影，我很感动，也很害怕，问爸爸说：“我们会不会遇到冰河时期</w:t>
      </w:r>
      <w:r>
        <w:rPr/>
        <w:t>?”</w:t>
      </w:r>
      <w:r>
        <w:rPr/>
        <w:t>爸爸微笑着说：“有可能吧</w:t>
      </w:r>
      <w:r>
        <w:rPr/>
        <w:t>!</w:t>
      </w:r>
      <w:r>
        <w:rPr/>
        <w:t>也有可能在你的四</w:t>
      </w:r>
      <w:r>
        <w:rPr/>
        <w:t>.</w:t>
      </w:r>
      <w:r>
        <w:rPr/>
        <w:t>五代会遇到。”我很想问爸爸：“你怎么都不害怕呢</w:t>
      </w:r>
      <w:r>
        <w:rPr/>
        <w:t>?”</w:t>
      </w:r>
      <w:r>
        <w:rPr/>
        <w:t>但我没做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觉得大家都看过这部电影，有可能害怕，有可能不会，但是大家一定要维护这个世界，才能尽量不碰到这可怕的冰河时期，你觉得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