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停课不停学网络学习心得体会精选"/>
      <w:r>
        <w:rPr/>
        <w:t>停课不停学网络学习心得体会精选</w:t>
      </w:r>
      <w:bookmarkEnd w:id="0"/>
    </w:p>
    <w:p>
      <w:pPr>
        <w:pStyle w:val="Normal"/>
        <w:rPr/>
      </w:pPr>
      <w:r>
        <w:rPr/>
        <w:t>停课不停学，因为这次疫情，推迟了学校上课时间，可是学习无止境，我们不停学。</w:t>
      </w:r>
    </w:p>
    <w:p>
      <w:pPr>
        <w:pStyle w:val="Normal"/>
        <w:rPr/>
      </w:pPr>
      <w:r>
        <w:rPr/>
        <w:t>虽然我们因为这次的新型病毒而导致停课，可是我觉得我们不能停止学习的热爱，我们不能在学校学习，但我们能够经过网络、通讯等途径合理调整教学方式，灵活安排学习资料，指导学生充分利用网络平台和数字化资源开展自主学习。</w:t>
      </w:r>
    </w:p>
    <w:p>
      <w:pPr>
        <w:pStyle w:val="Normal"/>
        <w:rPr/>
      </w:pPr>
      <w:r>
        <w:rPr/>
        <w:t>在病毒的高发期，我们能够待在家中，静心学习，避免自我感染病毒，也少给白衣天使添麻烦，从而既能促进学习的提高，还能保证自我的身体健康。中国加油</w:t>
      </w:r>
      <w:r>
        <w:rPr/>
        <w:t>!</w:t>
      </w:r>
      <w:r>
        <w:rPr/>
        <w:t>早日康复</w:t>
      </w:r>
      <w:r>
        <w:rPr/>
        <w:t>!</w:t>
      </w:r>
    </w:p>
    <w:p>
      <w:pPr>
        <w:pStyle w:val="Normal"/>
        <w:rPr/>
      </w:pPr>
      <w:r>
        <w:rPr/>
        <w:t>2020</w:t>
      </w:r>
      <w:r>
        <w:rPr/>
        <w:t>本是个浪漫的数字，这一年应当是烂漫的一年</w:t>
      </w:r>
      <w:r>
        <w:rPr/>
        <w:t>;2020</w:t>
      </w:r>
      <w:r>
        <w:rPr/>
        <w:t>本是多数人期待的年份，这一年应当是梦想绽放的一年</w:t>
      </w:r>
      <w:r>
        <w:rPr/>
        <w:t>;2020</w:t>
      </w:r>
      <w:r>
        <w:rPr/>
        <w:t>本是全面小康的时刻，这一年应当是皆大欢喜的一年……但在第一个月世界就遭受了很多的不快，中国年也没了年味。这几天看了很多视频：一线医生奔赴疫区，钟南山院士前往武汉并在之后访谈谅解疫情，很多慈善与个人捐款捐物，娱乐节目为疫情介绍腾出时间，歌手明星献歌给予力量……虽然我所处的环境目前还很安全，并没有过度的害怕什么，可是看了这些心理很感动，中国很强</w:t>
      </w:r>
      <w:r>
        <w:rPr/>
        <w:t>!</w:t>
      </w:r>
      <w:r>
        <w:rPr/>
        <w:t>南山院士很值得敬佩</w:t>
      </w:r>
      <w:r>
        <w:rPr/>
        <w:t>!</w:t>
      </w:r>
      <w:r>
        <w:rPr/>
        <w:t>武汉加油</w:t>
      </w:r>
      <w:r>
        <w:rPr/>
        <w:t>!</w:t>
      </w:r>
      <w:r>
        <w:rPr/>
        <w:t>医护人员辛苦了</w:t>
      </w:r>
      <w:r>
        <w:rPr/>
        <w:t>!</w:t>
      </w:r>
      <w:r>
        <w:rPr/>
        <w:t>高三生加油</w:t>
      </w:r>
      <w:r>
        <w:rPr/>
        <w:t>!</w:t>
      </w:r>
      <w:r>
        <w:rPr/>
        <w:t>听课不停学，因为开学延迟但高考不会延期</w:t>
      </w:r>
      <w:r>
        <w:rPr/>
        <w:t>!</w:t>
      </w:r>
    </w:p>
    <w:p>
      <w:pPr>
        <w:pStyle w:val="Normal"/>
        <w:rPr/>
      </w:pPr>
      <w:r>
        <w:rPr/>
        <w:t>自我加油</w:t>
      </w:r>
      <w:r>
        <w:rPr/>
        <w:t>!</w:t>
      </w:r>
      <w:r>
        <w:rPr/>
        <w:t>别忘了心中的梦想，辛苦一点就离梦想近一点</w:t>
      </w:r>
      <w:r>
        <w:rPr/>
        <w:t>!</w:t>
      </w:r>
    </w:p>
    <w:p>
      <w:pPr>
        <w:pStyle w:val="Normal"/>
        <w:rPr/>
      </w:pPr>
      <w:r>
        <w:rPr/>
        <w:t>病毒无情，人间有爱。隔离的是病毒，相连的是有爱。等这次疫情过去了，我们一齐挽手去武汉看樱花，一齐慰问为这次无声战“疫”默默付出的英雄们。而此期间，我们需要保护好自我，遵守国家命令，在家不出门，也应努力学习，用科学知识武装自我，多年后成为社会的抵柱，不畏时光的艰险，不惧明天的困难，太阳总会升起在某个清晨</w:t>
      </w:r>
      <w:r>
        <w:rPr/>
        <w:t>!</w:t>
      </w:r>
    </w:p>
    <w:p>
      <w:pPr>
        <w:pStyle w:val="Normal"/>
        <w:rPr/>
      </w:pPr>
      <w:r>
        <w:rPr/>
        <w:t>新型冠状病毒感染的肺炎疫情，紧紧团结在一齐，同呼吸，共命运。疫情地图上的每一个地名、每一个数字，都牵动我们的心绪。屏幕上的真相与谣言，心中的无助与恐慌，泥沙俱下。书本上的知识、试卷上的习题，似乎都不能回答此刻的困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大学生的我们，此刻是疫情特殊时期。我们应当老实呆在家里，照顾好自我和家人，在家期间，好好学习，我们应当制定合理的学习计划，做到听课不停学的措施。只要我们在家中自律，严格实施自我的计划，一样能够学到很多知识。还有我默默在家中能够多干点零活，力所能及地配合国家控制疫情，并作好老年人的工作，同时，经过手机，电话等工具，向同学亲友宣传有关疫情的防护措施，进取宣传党的政策，确保人民群众战胜肺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