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识就是力量国旗下讲话稿"/>
      <w:r>
        <w:rPr/>
        <w:t>知识就是力量国旗下讲话稿</w:t>
      </w:r>
      <w:bookmarkEnd w:id="0"/>
    </w:p>
    <w:p>
      <w:pPr>
        <w:pStyle w:val="Normal"/>
        <w:rPr/>
      </w:pPr>
      <w:r>
        <w:rPr/>
        <w:t>敬爱的老师们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知识就是力量》</w:t>
      </w:r>
    </w:p>
    <w:p>
      <w:pPr>
        <w:pStyle w:val="Normal"/>
        <w:rPr/>
      </w:pPr>
      <w:r>
        <w:rPr/>
        <w:t>同学们，你一定幻想自己能成为呼风唤雨，所向无敌的英雄吧</w:t>
      </w:r>
      <w:r>
        <w:rPr/>
        <w:t>!</w:t>
      </w:r>
      <w:r>
        <w:rPr/>
        <w:t>你知道怎样才能实现自己的梦想呢</w:t>
      </w:r>
      <w:r>
        <w:rPr/>
        <w:t>?</w:t>
      </w:r>
      <w:r>
        <w:rPr/>
        <w:t>让我来告诉你，要想实现这个愿望的窍门，就是学好文化，练就本领，掌握现代科学知识。</w:t>
      </w:r>
    </w:p>
    <w:p>
      <w:pPr>
        <w:pStyle w:val="Normal"/>
        <w:rPr/>
      </w:pPr>
      <w:r>
        <w:rPr/>
        <w:t>英国著名的哲学家培根曾经说过“知识就是力量”。现在这句话已被无数个事实所证明。</w:t>
      </w:r>
    </w:p>
    <w:p>
      <w:pPr>
        <w:pStyle w:val="Normal"/>
        <w:rPr/>
      </w:pPr>
      <w:r>
        <w:rPr/>
        <w:t>知识就是力量，只有拥有了知识，才能帮助人们实现一个又一个梦想</w:t>
      </w:r>
      <w:r>
        <w:rPr/>
        <w:t>;</w:t>
      </w:r>
      <w:r>
        <w:rPr/>
        <w:t>才能有现在这样发达的社会。假如不懂得地质学，人们就不会知道中国土地下的宝藏</w:t>
      </w:r>
      <w:r>
        <w:rPr/>
        <w:t>;</w:t>
      </w:r>
      <w:r>
        <w:rPr/>
        <w:t>假如不懂得信息科学，就会变成耳聋眼花的现代人</w:t>
      </w:r>
      <w:r>
        <w:rPr/>
        <w:t>;</w:t>
      </w:r>
      <w:r>
        <w:rPr/>
        <w:t>假如不懂得基因科学，就不能克服遗传障碍，满足人类生存的需要。</w:t>
      </w:r>
    </w:p>
    <w:p>
      <w:pPr>
        <w:pStyle w:val="Normal"/>
        <w:rPr/>
      </w:pPr>
      <w:r>
        <w:rPr/>
        <w:t>知识就是力量，建设祖国需要知识，管理国家需要知识，建设好我们的学校同样也需要知识。没有科学文化知识的人，是难以在现代社会生存的</w:t>
      </w:r>
      <w:r>
        <w:rPr/>
        <w:t>;</w:t>
      </w:r>
      <w:r>
        <w:rPr/>
        <w:t>不重视科学技术的国家，就会落后，挨打。</w:t>
      </w:r>
    </w:p>
    <w:p>
      <w:pPr>
        <w:pStyle w:val="Normal"/>
        <w:rPr/>
      </w:pPr>
      <w:r>
        <w:rPr/>
        <w:t>那么怎样才能拥有知识呢</w:t>
      </w:r>
    </w:p>
    <w:p>
      <w:pPr>
        <w:pStyle w:val="Normal"/>
        <w:rPr/>
      </w:pPr>
      <w:r>
        <w:rPr/>
        <w:t>马克思为了写《资本论》，每天到图书馆查阅资料，以致于在他的座位下面留下了两个深深的脚印。宋朝诗人陆游一生酷爱读书，在他房中，柜里装书，桌上堆书，床上铺书，他睡觉枕的还是书。因此他给后人留下了</w:t>
      </w:r>
      <w:r>
        <w:rPr/>
        <w:t>9000</w:t>
      </w:r>
      <w:r>
        <w:rPr/>
        <w:t>多首诗，成为我国著名的爱国诗人。伟大的领袖也是视时间如生命，视知识如美肴，为了学习，工作都彻</w:t>
      </w:r>
      <w:r>
        <w:rPr/>
        <w:t>(che)</w:t>
      </w:r>
      <w:r>
        <w:rPr/>
        <w:t>夜不眠，以致于写出了那么多激情飞扬的文章和诗词，新中国也就从此诞生了。毫无疑问，这些人的成就与他们的好学精神是分不开的。</w:t>
      </w:r>
    </w:p>
    <w:p>
      <w:pPr>
        <w:pStyle w:val="Normal"/>
        <w:rPr/>
      </w:pPr>
      <w:r>
        <w:rPr/>
        <w:t>同学们，他们那些人在那么艰苦的环境中尚且认真读书学习，而我们现在的条件这么好，还有什么理由不好好学习呢尤其是我们这些同学，在这样一流的学校里，家长，老师给我们创造了那么好的生活条件和学习环境，难道我们不应该更加发奋学习吗</w:t>
      </w:r>
      <w:r>
        <w:rPr/>
        <w:t>?</w:t>
      </w:r>
    </w:p>
    <w:p>
      <w:pPr>
        <w:pStyle w:val="Normal"/>
        <w:rPr/>
      </w:pPr>
      <w:r>
        <w:rPr/>
        <w:t>同学们，历史告诉我们，中国的腾飞需要科学技术</w:t>
      </w:r>
      <w:r>
        <w:rPr/>
        <w:t>;</w:t>
      </w:r>
      <w:r>
        <w:rPr/>
        <w:t>时代告诉我们，赶超世界先进国家离不开科学技术</w:t>
      </w:r>
      <w:r>
        <w:rPr/>
        <w:t>;</w:t>
      </w:r>
      <w:r>
        <w:rPr/>
        <w:t>我们胸前的红领巾也在不断地提醒我们，祖国需要有知识有文化的接班人。让我们从现在做起，发奋学习，向着世界科技的高峰，一步一个脚印地攀登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