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地球日的国旗下讲话"/>
      <w:r>
        <w:rPr/>
        <w:t>关于世界地球日的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孩子们，此时此刻，我们又站在了操场上，沐浴着灿烂的阳光，呼吸着新鲜的空气。这些都是地球妈妈送给我们的礼物。可是，你们知道吗</w:t>
      </w:r>
      <w:r>
        <w:rPr/>
        <w:t>?</w:t>
      </w:r>
      <w:r>
        <w:rPr/>
        <w:t>人类正在做着很多让地球妈妈受伤的事情：人们随手扔掉的塑料袋，埋在地下三百年都不会烂</w:t>
      </w:r>
      <w:r>
        <w:rPr/>
        <w:t>;</w:t>
      </w:r>
      <w:r>
        <w:rPr/>
        <w:t>一个像纽扣那样大小的电池可污染</w:t>
      </w:r>
      <w:r>
        <w:rPr/>
        <w:t>600</w:t>
      </w:r>
      <w:r>
        <w:rPr/>
        <w:t>立方米水，相当于一个人一生喝的水</w:t>
      </w:r>
      <w:r>
        <w:rPr/>
        <w:t>;</w:t>
      </w:r>
      <w:r>
        <w:rPr/>
        <w:t>一节</w:t>
      </w:r>
      <w:r>
        <w:rPr/>
        <w:t>1</w:t>
      </w:r>
      <w:r>
        <w:rPr/>
        <w:t>号电池烂在地里，能使一平方米的土地变得寸草不生</w:t>
      </w:r>
      <w:r>
        <w:rPr/>
        <w:t>;</w:t>
      </w:r>
      <w:r>
        <w:rPr/>
        <w:t>工厂排出的工业废水、生活区没有分类的垃圾污染了水质，造成大量鱼虾死亡……更可怕的是，由于人类的破坏，每一个小时就有一种生物从地球上灭绝……如果我们再不行动起来，保护地球、清洁地球，总有一天，我们人类也会灭绝</w:t>
      </w:r>
      <w:r>
        <w:rPr/>
        <w:t>!</w:t>
      </w:r>
    </w:p>
    <w:p>
      <w:pPr>
        <w:pStyle w:val="Normal"/>
        <w:rPr/>
      </w:pPr>
      <w:r>
        <w:rPr/>
        <w:t>孩子们，</w:t>
      </w:r>
      <w:r>
        <w:rPr/>
        <w:t>4</w:t>
      </w:r>
      <w:r>
        <w:rPr/>
        <w:t>月</w:t>
      </w:r>
      <w:r>
        <w:rPr/>
        <w:t>22</w:t>
      </w:r>
      <w:r>
        <w:rPr/>
        <w:t>日是世界地球日，那是一个为地球妈妈呼喊的日子，是一个提醒人们行动起来保护地球妈妈的日子。我们小朋友能为地球妈妈做些什么呢</w:t>
      </w:r>
      <w:r>
        <w:rPr/>
        <w:t>?</w:t>
      </w:r>
      <w:r>
        <w:rPr/>
        <w:t>那就从身边的小事做起吧：不管在什么地方，不但自己不乱扔果皮纸屑，而且发现垃圾还要主动拣起来扔进垃圾箱里</w:t>
      </w:r>
      <w:r>
        <w:rPr/>
        <w:t>;</w:t>
      </w:r>
      <w:r>
        <w:rPr/>
        <w:t>看见水龙头没关紧，赶紧上前把它拧紧</w:t>
      </w:r>
      <w:r>
        <w:rPr/>
        <w:t>;</w:t>
      </w:r>
      <w:r>
        <w:rPr/>
        <w:t>看到光线充足，就主动把灯关掉</w:t>
      </w:r>
      <w:r>
        <w:rPr/>
        <w:t>;</w:t>
      </w:r>
      <w:r>
        <w:rPr/>
        <w:t>发现有人践踏草坪、伤害树木的时候，别忘了阻止他</w:t>
      </w:r>
      <w:r>
        <w:rPr/>
        <w:t>;</w:t>
      </w:r>
      <w:r>
        <w:rPr/>
        <w:t>整理垃圾的时候，别忘了将垃圾分类……这些小小的举动，都是在保护地球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如果我们都能做一个地球清洁小卫士，天一定会格外地蓝，水一定会格外地绿，地球一定会更加充满生机和活力，你们愿意帮助地球妈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