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自我介绍"/>
      <w:r>
        <w:rPr/>
        <w:t>单招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很高兴今天能够站在这里参加面试，有机会向各位考官请教和学习，我感到非常的荣幸，单招自我介绍范文。希望通过这次面试能够把我个人的基本情况和特长展示给大家。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自我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出国留学网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  <w:r>
        <w:rPr/>
        <w:t>如果有机会被录用的话，我想我一定能够将个人的兴趣、人生抱负和所学专业很好的结合在一起，努力学习，勇于实践，将来成为一个对社会有着积极作用的人，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