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委托合同大全"/>
      <w:r>
        <w:rPr/>
        <w:t>房屋拆迁委托合同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_x</w:t>
      </w:r>
      <w:r>
        <w:rPr/>
        <w:t>县建设局同意批准，在</w:t>
      </w:r>
      <w:r>
        <w:rPr/>
        <w:t>__</w:t>
      </w:r>
      <w:r>
        <w:rPr/>
        <w:t>巷约</w:t>
      </w:r>
      <w:r>
        <w:rPr/>
        <w:t>_x</w:t>
      </w:r>
      <w:r>
        <w:rPr/>
        <w:t>亩土地范围内进行开发建设，本项目涉及约</w:t>
      </w:r>
      <w:r>
        <w:rPr/>
        <w:t>_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__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__</w:t>
      </w:r>
      <w:r>
        <w:rPr/>
        <w:t>范围内，拆迁期限约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_x</w:t>
      </w:r>
      <w:r>
        <w:rPr/>
        <w:t>户</w:t>
      </w:r>
      <w:r>
        <w:rPr/>
        <w:t>=___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__</w:t>
      </w:r>
      <w:r>
        <w:rPr/>
        <w:t>元，乙方可以分期支付，其中拆迁一期不得低于</w:t>
      </w:r>
      <w:r>
        <w:rPr/>
        <w:t>__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__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