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实施素质教育工作计划范文"/>
      <w:r>
        <w:rPr/>
        <w:t>小学实施素质教育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为认真贯彻落实《中共中央国务院关于深化教育改革全面推进素质教育的决定》，全面贯彻党的教育方针，深入实施素质教育。以规范办学和提高教学质量为根本目标，以“积极探索促进学生自主学习、独立思考、勇于创新的教育教学新模式”为核心，推进素质教育综合改革试点校工作，不断丰富学校文化内涵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内涵发展，全面推进素质教育</w:t>
      </w:r>
    </w:p>
    <w:p>
      <w:pPr>
        <w:pStyle w:val="Normal"/>
        <w:rPr/>
      </w:pPr>
      <w:r>
        <w:rPr/>
        <w:t>1</w:t>
      </w:r>
      <w:r>
        <w:rPr/>
        <w:t>、大力实施体艺工作，打造“活力校园”。认真实施学校体艺活动方案。加强体艺“活动与学生社团活动的有机结合，按照“抓普及促提高，抓特色促发展”的策略，科学规划、精心协调学校、年级和班级的活动内容，努力实现班班有活动、人人都参与、项目有特色的目标。坚持开展阳光体育活动，确保学生每天锻炼一小时。抓好广播操、眼保健操、大课间的质量。认真抓好田径队训练工作，全面增强学生的身体素质，努力提高学生体育运动技能。开展心理健康教育，定期上好健康课，提高师生的健康知识知晓率，培养学生健全的人格。</w:t>
      </w:r>
    </w:p>
    <w:p>
      <w:pPr>
        <w:pStyle w:val="Normal"/>
        <w:rPr/>
      </w:pPr>
      <w:r>
        <w:rPr/>
        <w:t>2</w:t>
      </w:r>
      <w:r>
        <w:rPr/>
        <w:t>、深入开展国学经典诵读，建设“书香校园”。继续开展国学经典诵读活动，引领学生亲近优秀传统文化经典作品，感受中华文化的源远流长，汲取民族精神的丰富营养。诵读要坚持学校、班级和家庭三个层面相结合，坚持主读篇目与辅读篇目相结合，坚持硬性规定与评比激励相结合。教导处、教研室制订诵读计划，组织并指导各年级开展诵读、定级、评比、展示和表彰工作，班主任和语文教师要积极带领和指导学生进行诵读活动，在校园内形成浓郁的经典文化诵读氛围，丰富学校办学内涵。</w:t>
      </w:r>
    </w:p>
    <w:p>
      <w:pPr>
        <w:pStyle w:val="Normal"/>
        <w:rPr/>
      </w:pPr>
      <w:r>
        <w:rPr/>
        <w:t>3</w:t>
      </w:r>
      <w:r>
        <w:rPr/>
        <w:t>、加强写字教学的管理，深化“墨香校园”活动。</w:t>
      </w:r>
    </w:p>
    <w:p>
      <w:pPr>
        <w:pStyle w:val="Normal"/>
        <w:rPr/>
      </w:pPr>
      <w:r>
        <w:rPr/>
        <w:t>⑴</w:t>
      </w:r>
      <w:r>
        <w:rPr/>
        <w:t>确保学生写字课时间。每天安排</w:t>
      </w:r>
      <w:r>
        <w:rPr/>
        <w:t>20</w:t>
      </w:r>
      <w:r>
        <w:rPr/>
        <w:t>分钟写字课程时间，各书法指导指导教师要确保写字时间，不挤占和挪用。中高年级可将钢笔字和毛笔字练习交替安排。写字课以教师指导学生练字为主，引导学生自主练习，逐步渗透书写知识和书写规律。要根据低、中、高不同年级要根据实际情况，精选写字教材内容，渗透中国经典文化，如唐诗宋词、对联、名家名句等，丰富学生的文化底蕴。</w:t>
      </w:r>
    </w:p>
    <w:p>
      <w:pPr>
        <w:pStyle w:val="Normal"/>
        <w:rPr/>
      </w:pPr>
      <w:r>
        <w:rPr/>
        <w:t>⑵</w:t>
      </w:r>
      <w:r>
        <w:rPr/>
        <w:t>规范书写工具使用。为切实提高学生的书写质量，要适当控制使用自动铅笔，凡属需要使用铅笔的年级和学科提倡使用木壳铅笔。三年级以上语文课堂作业一律使用钢笔或水笔。不提倡学生使用修正液等涂抹工具，从细心入手培养学生认真的书写态度和扎实的写字习惯，引导学生专心书写，最大限度地降低写字的出错率，逐步养成良好的写字习惯，进而提高学习效率。</w:t>
      </w:r>
    </w:p>
    <w:p>
      <w:pPr>
        <w:pStyle w:val="Normal"/>
        <w:rPr/>
      </w:pPr>
      <w:r>
        <w:rPr/>
        <w:t>⑶</w:t>
      </w:r>
      <w:r>
        <w:rPr/>
        <w:t>举办写字比赛和书法展览。师生优秀书法作品展示橱窗或专栏中定期展示师生书法作品；各年段成立硬笔、毛笔书法兴趣活动小组，开展写字比赛、手抄报比赛；学校美术组要年利用节日组织面向全体学生的“小小书法家”写字比赛，培养一批写字骨干。</w:t>
      </w:r>
    </w:p>
    <w:p>
      <w:pPr>
        <w:pStyle w:val="Normal"/>
        <w:rPr/>
      </w:pPr>
      <w:r>
        <w:rPr/>
        <w:t>⑷</w:t>
      </w:r>
      <w:r>
        <w:rPr/>
        <w:t>加强写字课程教学研究，建立和完善检查指导制度。教导处要把写字课程管理纳入责任目标，定期组织写字课教师集体备课和教研，加强对写字课程的研究与指导。教师要认真评改和及时辅导学生的写字练习，加强学生书法指导，注意规范各科作业书写要求。学校将随机抽查和定期抽查写字教学落实情况，发现问题及时纠正。</w:t>
      </w:r>
    </w:p>
    <w:p>
      <w:pPr>
        <w:pStyle w:val="Normal"/>
        <w:rPr/>
      </w:pPr>
      <w:r>
        <w:rPr/>
        <w:t>、继续深化学校德育工作。牢固树立育人为本、德育为先的理念，以“培育和弘扬民族精神月”为抓手，拓宽德育阵地建设，深入开展爱国主义教育、法制教育、国防教育、文明习惯养成教育、感恩励志教育、诚信教育，提高学生的生存能力、学习能力、实践能力和创新能力。认真研究、扎实推进未成年思想道德建设的措施和方法，积极开展德育课题研究和德育校本课程开发。要广泛开展手拉手、社会实践、主题队会等系列教育活动，提高德育工作的针对性和实效性。为培养一支德育工作队伍尤其是班主任队伍，学校根据《创达标、文明班级考核细则》，《班主任工作职责》和《班主任工作师量化考核细则》，使班主任日常工作的考评要更具体有效，真正起到表彰先进、激励大家的作用。要注重完善学校、社会、家庭“三位一体”的教育网络，进一步办好家长学校，营造有利于学生成长的良好社会环境。要继续从出操、路队、结队集会、卫生保洁等方面对学生进行全方位的行为规范的养成教育，使文明习惯内化为学生的自觉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文化立校，加强学校规范管理</w:t>
      </w:r>
    </w:p>
    <w:p>
      <w:pPr>
        <w:pStyle w:val="Normal"/>
        <w:rPr/>
      </w:pPr>
      <w:r>
        <w:rPr/>
        <w:t>1</w:t>
      </w:r>
      <w:r>
        <w:rPr/>
        <w:t>、进一步彰显校园文化。学校文化是学校的灵魂，是学校的精神财富与物质财富的总和，更是全体师生员工的一种共同追求。一个没有文化传统的学校，师生员工就会缺乏努力的方向和动力。本学期学校将继续依托科技教育办学特色，着力于内涵发展，进一步提升学校办学理念，凸显以“敏学健体启智求真”为校训和“求新、求实”的精神文化。</w:t>
      </w:r>
    </w:p>
    <w:p>
      <w:pPr>
        <w:pStyle w:val="Normal"/>
        <w:rPr/>
      </w:pPr>
      <w:r>
        <w:rPr/>
        <w:t>2</w:t>
      </w:r>
      <w:r>
        <w:rPr/>
        <w:t>、进一步规范办学行为。严格依法治教，严格执行课程计划，加强自我督查，切实减轻学生过重学业负担。进一步健全管理体系，明确岗位管理职责，建立岗位问责制度，强化校内检查、督查和问责。开展校内视导工作，采取随机督查和专项检查相结合的方式，促进教学行为规范化、常态化。加大教学检查力度，实施量化管理，促进学校管理水平再上新台阶。</w:t>
      </w:r>
    </w:p>
    <w:p>
      <w:pPr>
        <w:pStyle w:val="Normal"/>
        <w:rPr/>
      </w:pPr>
      <w:r>
        <w:rPr/>
        <w:t>3</w:t>
      </w:r>
      <w:r>
        <w:rPr/>
        <w:t>、进一步提高管理实效。按照“目标导向，分层管理，整体推进，全面达标”的管理模式，以分层管理、分层考核、分层包干为主要形式，突出行政人员的决策与指导作用，加强职能处室的组织管理、统筹协调功能，扎实抓好班级层面的工作落实，保障学校管理上下畅通，落到实处。坚持值日巡查制度，加大检查反馈和问题整改力度，定期公布检查结果，建立奖惩机制，将问题消除在萌芽阶段，切实提高学校管理实效。</w:t>
      </w:r>
    </w:p>
    <w:p>
      <w:pPr>
        <w:pStyle w:val="Normal"/>
        <w:rPr/>
      </w:pPr>
      <w:r>
        <w:rPr/>
        <w:t>、进一步优化绩效考核。强化对教职工的考核力度，科学构建“多劳多酬、优劳优酬”的分配原则，构建公平、公正的考核制度和方式，进一步提高学校人、事、物的管理效益。及时总结以往绩效考核工作中的经验和不足，进一步完善学校绩效考核方案，公正、公平、科学地对教师工作进行全面的评价，切实发挥绩效考核的激励导向作用。</w:t>
      </w:r>
    </w:p>
    <w:p>
      <w:pPr>
        <w:pStyle w:val="Normal"/>
        <w:rPr/>
      </w:pPr>
      <w:r>
        <w:rPr/>
        <w:t>5</w:t>
      </w:r>
      <w:r>
        <w:rPr/>
        <w:t>、进一步提高保障水平。切实做好</w:t>
      </w:r>
      <w:r>
        <w:rPr/>
        <w:t>2015</w:t>
      </w:r>
      <w:r>
        <w:rPr/>
        <w:t>年“平安先行学校”创建工作。组织教师深入学习贯彻《中小学生幼儿园安全管理办法》，充分利用学校宣传媒体，加大校园安全教育宣传力度，突出安全工作重点，抓住安全工作薄弱环节，切实抓好“交通安全、毒品预防、消防安全、路队安全、疾病防控安全、食品卫生安全，课间午间活动安全”等宣传教育，让“安全”两字真正扎根在师生的心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主题教育，提高学生综合素质。</w:t>
      </w:r>
    </w:p>
    <w:p>
      <w:pPr>
        <w:pStyle w:val="Normal"/>
        <w:rPr/>
      </w:pPr>
      <w:r>
        <w:rPr/>
        <w:t>1</w:t>
      </w:r>
      <w:r>
        <w:rPr/>
        <w:t>、深化爱国教育。继续规范每周一的升旗仪式，坚持国旗下讲话。充分发挥小广播、黑板报、宣传橱窗等阵地，加强对学生的“五爱”教育。充分利用德育基地以及丰富的人文资源进行爱国主义、集体主义、社会主义教育，大力弘扬民族精神，引导学生树立正确的人生观、世界观、价值观。要充分发挥少先队组织作用，以重大节日、重要人物和重要纪念日为契机，通过丰富多彩的少先队活动，努力提高德育实效。</w:t>
      </w:r>
    </w:p>
    <w:p>
      <w:pPr>
        <w:pStyle w:val="Normal"/>
        <w:rPr/>
      </w:pPr>
      <w:r>
        <w:rPr/>
        <w:t>2</w:t>
      </w:r>
      <w:r>
        <w:rPr/>
        <w:t>、继续开展感恩教育活动。通过主题活动的开展，使学生懂得知恩图报和施恩不图报的道理，既有报恩心，更有感恩行，做到在家尽孝心，在校献关心，在社会献爱心，进一步促进“文明校园”和“平安校园”的创建活动。</w:t>
      </w:r>
    </w:p>
    <w:p>
      <w:pPr>
        <w:pStyle w:val="Normal"/>
        <w:rPr/>
      </w:pPr>
      <w:r>
        <w:rPr/>
        <w:t>3</w:t>
      </w:r>
      <w:r>
        <w:rPr/>
        <w:t>、狠抓养成教育。继续推行学生值岗等制度，充分发挥学生的主体作用，对各班的情况进行考核，每星期公布“创达标优秀班级”成绩。通过考核，确保常规工作持之以恒、抓细抓实。使全校形成班班争先、比学赶超的良好氛围。从守纪律、站好队、做好操、扫好地、讲卫生、有礼貌等基础行为入手，狠抓常规管理，培养学生良好的行为习惯、学习习惯和生活习惯，逐步使学生从“要我这样做”转变为“我应该这样做”，使良好的行为习惯内化为学生的自觉行动。与此同时在校内开展“向不文明行为告别”活动，在校外切实做好“人人劝陋习”活动，大力推广日常文明礼貌用语，大力宣传日常文明行为。</w:t>
      </w:r>
    </w:p>
    <w:p>
      <w:pPr>
        <w:pStyle w:val="Normal"/>
        <w:rPr/>
      </w:pPr>
      <w:r>
        <w:rPr/>
        <w:t>、深入开展环保教育活动。巩固省级绿色学校成果。以“世界地球日”、“世界环境日”、“爱鸟周”、“世界水日”、“世界无烟日”、“植树节”等节日为契机，开展各种主题教育活动。通过各主题活动的开展，引导少先队员从身边做起，从点滴小事做起，从小养成节约资源、爱护环境的良好行为习惯。</w:t>
      </w:r>
    </w:p>
    <w:p>
      <w:pPr>
        <w:pStyle w:val="Normal"/>
        <w:rPr/>
      </w:pPr>
      <w:r>
        <w:rPr/>
        <w:t>5</w:t>
      </w:r>
      <w:r>
        <w:rPr/>
        <w:t>、做好后进生的转化工作。要有计划、有目的、有针对性地对学生施之以爱。树立学生对学习，对活动等方面的自信心。挖掘他们的潜能。发挥其特点，不随意讽刺、不挖苦、体罚或变相体罚的现象发生。</w:t>
      </w:r>
    </w:p>
    <w:p>
      <w:pPr>
        <w:pStyle w:val="Normal"/>
        <w:rPr/>
      </w:pPr>
      <w:r>
        <w:rPr/>
        <w:t>6</w:t>
      </w:r>
      <w:r>
        <w:rPr/>
        <w:t>、加强对学生的心理健康教育。以《中小学心理健康教育指导纲要》为依据，密切关注学生心理素质的发展，挖掘学生的潜能，帮助学生形成健全的人格，培养承受挫折的能力、超越自我的勇气，具备良好的心理品质。尤其要重视离异家庭、特困家庭学生的教育，建立帮教档案，建立“特殊学生”档案，继续抓好“健康教育课”、“心语信箱”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科研兴校，提高教育教学质量</w:t>
      </w:r>
    </w:p>
    <w:p>
      <w:pPr>
        <w:pStyle w:val="Normal"/>
        <w:rPr/>
      </w:pPr>
      <w:r>
        <w:rPr/>
        <w:t>1</w:t>
      </w:r>
      <w:r>
        <w:rPr/>
        <w:t>、强化质量监测意识。教学质量是学校的生命线和发展线。要坚持以质量为中心，建立健全各年级各学科质量监测机制，强化质量监测意识。以每年一次的毕业班质量检测为重点，开展教学研究，调整教学策略，提高各年级各学科质量水平。校长室、教导处、教研组定期、不定期地组织对部分年级、部分学科进行质量监测，及时分析存在问题，及时反馈任课教师，及时提出教学建议，切实提高所有学科教学的针对性和实效性。</w:t>
      </w:r>
    </w:p>
    <w:p>
      <w:pPr>
        <w:pStyle w:val="Normal"/>
        <w:rPr/>
      </w:pPr>
      <w:r>
        <w:rPr/>
        <w:t>2</w:t>
      </w:r>
      <w:r>
        <w:rPr/>
        <w:t>、加大校本教研力度。</w:t>
      </w:r>
    </w:p>
    <w:p>
      <w:pPr>
        <w:pStyle w:val="Normal"/>
        <w:rPr/>
      </w:pPr>
      <w:r>
        <w:rPr/>
        <w:t>一是努力上好“常态课”。积极开展“常态课”教学研究，不断改进教学方法，优化教学过程，实施有效评价，提高“常态课”教学质量。本学期，学校将邀请校外各学科专家前来指导，通过听课、评课等形式，在与专家“零距离、面对面、手把手”的互动中全面提升每位教师的课堂教学能力。</w:t>
      </w:r>
    </w:p>
    <w:p>
      <w:pPr>
        <w:pStyle w:val="Normal"/>
        <w:rPr/>
      </w:pPr>
      <w:r>
        <w:rPr/>
        <w:t>二是积极探索课堂教学模式。以教研组为中心，大胆进行课堂教学模式的研究。加强理论学习研讨，尝试构建富有个性的课堂教学模式。在本校研究的同时，通过“走出去、请进来”等方式，学习和引进先进地区先进学校的成型教学模式，将成熟的教学模式内化为我校的有效教学模式，并在全校推广和运用。</w:t>
      </w:r>
    </w:p>
    <w:p>
      <w:pPr>
        <w:pStyle w:val="Normal"/>
        <w:rPr/>
      </w:pPr>
      <w:r>
        <w:rPr/>
        <w:t>三是充分发挥教研活动的作用。以教研组、年级组、备课组为单位，强化集体备课、公开研讨，注重课程、学生、教材和学法的研究，优化教学设计和教学流程，实施启发式、开放式、情感式教学，注重学法指导，努力提高课堂教学的效率。</w:t>
      </w:r>
    </w:p>
    <w:p>
      <w:pPr>
        <w:pStyle w:val="Normal"/>
        <w:rPr/>
      </w:pPr>
      <w:r>
        <w:rPr/>
        <w:t>3</w:t>
      </w:r>
      <w:r>
        <w:rPr/>
        <w:t>、扎实开展课题研究。以推进素质教育综合改革试点校为契机，做好省级课题“语文课外阅读与课堂教学整合策略研究”、“信息技术与语、数、英课堂教学有效整合的研究”，县级课题“英语课堂教学有效性研究”工作，申报的省级课题小学语文“预学、导学”有效策略实践研究”、构建“导学、悟学”有效数学课堂的研究为制高点，把“积极探索促进学生自主学习、独立思考、勇于创新的教育教学新模式”的课堂教学改革课题化，使课题研究与个人教学、教研组备课组主题活动及教学管理相结合，形成“主题</w:t>
      </w:r>
      <w:r>
        <w:rPr/>
        <w:t>+</w:t>
      </w:r>
      <w:r>
        <w:rPr/>
        <w:t>课题</w:t>
      </w:r>
      <w:r>
        <w:rPr/>
        <w:t>+</w:t>
      </w:r>
      <w:r>
        <w:rPr/>
        <w:t>特色”的教研形式。</w:t>
      </w:r>
    </w:p>
    <w:p>
      <w:pPr>
        <w:pStyle w:val="Normal"/>
        <w:rPr/>
      </w:pPr>
      <w:r>
        <w:rPr/>
        <w:t>、继续开展《中小学教师岗位大练兵》活动。组织开展优秀课例评选活动，进一步提高我校教师的教学技能和教育教学能力，使广大教师更加注重提高自身的专业水平，全面提高我校教师队伍的整体素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人才强校，强化教师素质建设</w:t>
      </w:r>
    </w:p>
    <w:p>
      <w:pPr>
        <w:pStyle w:val="Normal"/>
        <w:rPr/>
      </w:pPr>
      <w:r>
        <w:rPr/>
        <w:t>1</w:t>
      </w:r>
      <w:r>
        <w:rPr/>
        <w:t>、加强师德师风建设。全面贯彻落实《中小学教师职业道德规范》精神，强化师德建设“八不准”和“五条禁令”，进一步完善教师职业道德教育、评价、考核、奖惩机制，并将绩效考核与师德评价相结合。大力宣传优秀教师的典型事迹，弘扬积极向上的师德师风。设立有偿家教举报箱，接受家长和社会的监督，做到发现一起，查处一起。</w:t>
      </w:r>
    </w:p>
    <w:p>
      <w:pPr>
        <w:pStyle w:val="Normal"/>
        <w:rPr/>
      </w:pPr>
      <w:r>
        <w:rPr/>
        <w:t>2</w:t>
      </w:r>
      <w:r>
        <w:rPr/>
        <w:t>、提高文化业务水平。围绕“减负增效、规范教学行为”的主题，引导教师树立终生学习的理念，鼓励教师积极参加学历进修和专业技能学习，深入钻研教育教学理论，提高自身文化素养和学科专业水平。积极开展“青蓝工程”、“读书交流活动”、“青年教师专业成长发展规划”、课堂教学竞赛、教育教学论文评比等活动，为青年教师提供广阔的发展舞台，促进青年教师快速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实施骨干教师培养工程。骨干教师是学校教育教学的中坚力量，是强校之源。本学期，我校继续以师能建设“百千万工程”和“三名工程”为契机，加强骨干教师培养力度。一是加强规划引领，要求骨干教师制订个人专业成长计划，并对照计划要求时刻提醒自己，获取主动发展。二是加强活动锤炼，组织骨干教师参加教学设计、说课评选、优秀教学案例、研究文章的撰写和上网展示。三是加强团队发展，通过开展教师论坛、教学研讨、外出学习等方式，促使骨干教师在团队内协调发展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