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叔叔在结婚典礼上的讲话"/>
      <w:r>
        <w:rPr/>
        <w:t>叔叔在结婚典礼上的讲话</w:t>
      </w:r>
      <w:bookmarkEnd w:id="0"/>
    </w:p>
    <w:p>
      <w:pPr>
        <w:pStyle w:val="Normal"/>
        <w:rPr/>
      </w:pPr>
      <w:r>
        <w:rPr/>
        <w:t>尊敬的各位嘉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我侄女</w:t>
      </w:r>
      <w:r>
        <w:rPr/>
        <w:t>xx</w:t>
      </w:r>
      <w:r>
        <w:rPr/>
        <w:t>和</w:t>
      </w:r>
      <w:r>
        <w:rPr/>
        <w:t>xx</w:t>
      </w:r>
      <w:r>
        <w:rPr/>
        <w:t>喜结良缘的大喜日子。在此我代表兄嫂向前来参加婚礼的各位来宾、各位亲朋好友表示热烈的欢迎和诚挚的感谢</w:t>
      </w:r>
      <w:r>
        <w:rPr/>
        <w:t>!</w:t>
      </w:r>
      <w:r>
        <w:rPr/>
        <w:t>此刻，对于这对新人来说，将是一种幸福、美满生活的开始</w:t>
      </w:r>
      <w:r>
        <w:rPr/>
        <w:t>;</w:t>
      </w:r>
      <w:r>
        <w:rPr/>
        <w:t>对于光临婚礼的所有亲朋好友来说，是共祝佳偶天成的一次神圣见证</w:t>
      </w:r>
      <w:r>
        <w:rPr/>
        <w:t>;</w:t>
      </w:r>
      <w:r>
        <w:rPr/>
        <w:t>对于作长辈的我来说，只想表达埋藏心底深深的爱和永恒的祝福：祝福你们爱情美满、白头偕老、地久天长</w:t>
      </w:r>
      <w:r>
        <w:rPr/>
        <w:t>;</w:t>
      </w:r>
      <w:r>
        <w:rPr/>
        <w:t>祝愿你们事业上同心同力、比翼双飞、共创辉煌</w:t>
      </w:r>
      <w:r>
        <w:rPr/>
        <w:t>;</w:t>
      </w:r>
      <w:r>
        <w:rPr/>
        <w:t>恭祝你们生活中互敬互爱、相濡以沫、举案齐眉</w:t>
      </w:r>
      <w:r>
        <w:rPr/>
        <w:t>!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我要对这对新人说：在今后漫长的人生路途中，希望你们把家庭当作宁静的港湾，把婚姻当作人生的新起点，用自己的聪明才智和勤劳的双手去经营生活、经营爱情、经营事业。在家庭中孝敬父母，尊老爱幼，和睦安康，作一对好儿女</w:t>
      </w:r>
      <w:r>
        <w:rPr/>
        <w:t>;</w:t>
      </w:r>
      <w:r>
        <w:rPr/>
        <w:t>在生活中同甘共苦，相敬如宾，甜蜜幸福，作一对好夫妻</w:t>
      </w:r>
      <w:r>
        <w:rPr/>
        <w:t>;</w:t>
      </w:r>
      <w:r>
        <w:rPr/>
        <w:t>在事业上相互支持，相互帮助，共铸辉煌，作一对好搭挡</w:t>
      </w:r>
      <w:r>
        <w:rPr/>
        <w:t>!</w:t>
      </w:r>
      <w:r>
        <w:rPr/>
        <w:t>从今后，无论是贫困还是富有，你们都要一生、一世、一心、一意真心相爱，“执子之手，与子偕老”。伸出你们爱的双手，接住盈盈的祝福，让幸福绽放灿烂的花朵，迎向你们美好的未来</w:t>
      </w:r>
      <w:r>
        <w:rPr/>
        <w:t>!</w:t>
      </w:r>
    </w:p>
    <w:p>
      <w:pPr>
        <w:pStyle w:val="Normal"/>
        <w:rPr/>
      </w:pPr>
      <w:r>
        <w:rPr/>
        <w:t>再次诚挚地感谢亲家夫妇操置如此隆重吉祥、文明高雅、喜庆圆满的婚礼</w:t>
      </w:r>
      <w:r>
        <w:rPr/>
        <w:t>!</w:t>
      </w:r>
      <w:r>
        <w:rPr/>
        <w:t>感谢各位嘉宾的光临</w:t>
      </w:r>
      <w:r>
        <w:rPr/>
        <w:t>!</w:t>
      </w:r>
      <w:r>
        <w:rPr/>
        <w:t>感谢主持人、礼仪公司和酒店全体职员的辛勤劳动</w:t>
      </w:r>
      <w:r>
        <w:rPr/>
        <w:t>!</w:t>
      </w:r>
      <w:r>
        <w:rPr/>
        <w:t>最后让我们共同举杯，由衷地恭祝一对新人佳偶天成，永结同心，事业发达，好运常在</w:t>
      </w:r>
      <w:r>
        <w:rPr/>
        <w:t>;</w:t>
      </w:r>
      <w:r>
        <w:rPr/>
        <w:t>同时，也祝在座的各位嘉宾身体安康，万事如意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