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青春为祖国绽放网上主题团日活动观后感体会范文汇总"/>
      <w:r>
        <w:rPr/>
        <w:t>让青春为祖国绽放网上主题团日活动观后感体会范文汇总</w:t>
      </w:r>
      <w:bookmarkEnd w:id="0"/>
    </w:p>
    <w:p>
      <w:pPr>
        <w:pStyle w:val="Normal"/>
        <w:rPr/>
      </w:pPr>
      <w:r>
        <w:rPr/>
        <w:t>它燃烧于五千年沉淀的膏脂之上，它燃烧了百年的没落与朽溃，它燃烧过一个不可忘却的胜利世纪。——题记</w:t>
      </w:r>
    </w:p>
    <w:p>
      <w:pPr>
        <w:pStyle w:val="Normal"/>
        <w:rPr/>
      </w:pPr>
      <w:r>
        <w:rPr/>
        <w:t>1919</w:t>
      </w:r>
      <w:r>
        <w:rPr/>
        <w:t>年的一天，一把“大火”燃烧了整个中国，在旺盛的火海之中，多少黑暗与腐朽都灰飞烟灭。在旺盛的火海之中，我终于看到了中国人的灿烂的笑脸。五四之火，终于在这一天，燃烧起来……终于在这一天，来到中国大地上。</w:t>
      </w:r>
    </w:p>
    <w:p>
      <w:pPr>
        <w:pStyle w:val="Normal"/>
        <w:rPr/>
      </w:pPr>
      <w:r>
        <w:rPr/>
        <w:t>五四之火，燃烧的，是青春。</w:t>
      </w:r>
    </w:p>
    <w:p>
      <w:pPr>
        <w:pStyle w:val="Normal"/>
        <w:rPr/>
      </w:pPr>
      <w:r>
        <w:rPr/>
        <w:t>在充满爱国精神的大街上，有这么一群学生，他们高举爱国的旗帜，用自己的一腔热血，书写了激昂的篇章。用自己的歌喉，呐喊着爱国的口号。他们用自己的青春，纺织了祖国的未来。五四青年节，或许就是为了纪念这些学生吧。五四运动点燃了五四之火，五四之火，燃烧了中国的青春啊。让当时的中国熠熠生辉，光芒四射。五四运动，就像是当时中国的新生，给了中国又一个青春。有那么一把火，燃烧于中国大地，永不熄灭。</w:t>
      </w:r>
    </w:p>
    <w:p>
      <w:pPr>
        <w:pStyle w:val="Normal"/>
        <w:rPr/>
      </w:pPr>
      <w:r>
        <w:rPr/>
        <w:t>五四之火，燃烧的，是精神。</w:t>
      </w:r>
    </w:p>
    <w:p>
      <w:pPr>
        <w:pStyle w:val="Normal"/>
        <w:rPr/>
      </w:pPr>
      <w:r>
        <w:rPr/>
        <w:t>也许我们从未发现，在旺盛的五四之火中，燃烧着一种比青春更为可贵的东西，那就是精神，它总是以一种超越灵魂的形式存在着，显得那么可贵，又那么遥远。五四精神，是这时代的最强音</w:t>
      </w:r>
      <w:r>
        <w:rPr/>
        <w:t>!</w:t>
      </w:r>
      <w:r>
        <w:rPr/>
        <w:t>正是有了五四精神的支持，五四之火才不会熄灭，并愈演愈烈</w:t>
      </w:r>
      <w:r>
        <w:rPr/>
        <w:t>!</w:t>
      </w:r>
      <w:r>
        <w:rPr/>
        <w:t>有那么一把火，它燃烧了上百年，却依然那么旺盛，有那么一把火，它燃烧了多少黑暗与腐朽，却依然那么神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那么一把火，燃烧于神秘的中国大地上，五四之火，永不熄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