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个人自我鉴定范文"/>
      <w:r>
        <w:rPr/>
        <w:t>大学毕业个人自我鉴定范文</w:t>
      </w:r>
      <w:bookmarkEnd w:id="0"/>
    </w:p>
    <w:p>
      <w:pPr>
        <w:pStyle w:val="Normal"/>
        <w:rPr/>
      </w:pPr>
      <w:r>
        <w:rPr/>
        <w:t>转眼还有几个月就要毕业了，也许这些天是我最大学中最煎熬的一段日子，因为我一直等待着自己的遗留考试，我不知道这到底是什么原因，有可能就是一种讽刺，平时老实的我居然现在处在这个位置，也许当初我就应该放荡不羁，在这个社会中，人们对循规循据的人很无视，大学之中感受到太多，在初期，自己一直保持着纯洁的心，想着很多的美好，可是临近毕业，觉得身边的人太虚伪，在做事情之前，都要想想自己是否获利，所以，自己即将踏入社会，一定要很清楚世间的条条“道理”。</w:t>
      </w:r>
    </w:p>
    <w:p>
      <w:pPr>
        <w:pStyle w:val="Normal"/>
        <w:rPr/>
      </w:pPr>
      <w:r>
        <w:rPr/>
        <w:t>最近一段时间，自己总结了大学的失败之处：</w:t>
      </w:r>
    </w:p>
    <w:p>
      <w:pPr>
        <w:pStyle w:val="Normal"/>
        <w:rPr/>
      </w:pPr>
      <w:r>
        <w:rPr/>
        <w:t>一，自己一定要稳重。在做事之前一定有所考虑，不要太冲动，是否该做一定要考虑清楚，反之，太冲动会成为被别人利用的理由。</w:t>
      </w:r>
    </w:p>
    <w:p>
      <w:pPr>
        <w:pStyle w:val="Normal"/>
        <w:rPr/>
      </w:pPr>
      <w:r>
        <w:rPr/>
        <w:t>二，求人不如求自己。在大学，乃至这个社会，没有和你真心相对的人，所以说，要想求人一定要付出点什么，我不想受制于人，所以自己一定要更强。</w:t>
      </w:r>
    </w:p>
    <w:p>
      <w:pPr>
        <w:pStyle w:val="Normal"/>
        <w:rPr/>
      </w:pPr>
      <w:r>
        <w:rPr/>
        <w:t>三，自己一定要自信。在现实的生活中，抱怨太多也没用，我们太弱小，为了生存，我们只能坚持，在即将踏入社会中，自己一定要有信心，大学错过太多的机会，我不想在社会中失去太多。</w:t>
      </w:r>
    </w:p>
    <w:p>
      <w:pPr>
        <w:pStyle w:val="Normal"/>
        <w:rPr/>
      </w:pPr>
      <w:r>
        <w:rPr/>
        <w:t>四，爱自己的家人。人是讲感情的，家人为我付出的太多，在以后的工作中，为了家人要积极如努力。</w:t>
      </w:r>
    </w:p>
    <w:p>
      <w:pPr>
        <w:pStyle w:val="Normal"/>
        <w:rPr/>
      </w:pPr>
      <w:r>
        <w:rPr/>
        <w:t>五，成为一个大男人。以后的压力自己也想到，为了以后的美好生活，自己只有坚强，给爱我的人一个幸福的生活。</w:t>
      </w:r>
    </w:p>
    <w:p>
      <w:pPr>
        <w:pStyle w:val="Normal"/>
        <w:rPr/>
      </w:pPr>
      <w:r>
        <w:rPr/>
        <w:t>六，踏实做事。以前我很不明白那些油腔滑调的人为什么生活的很好，也许现在的人们都戴着虚伪的面具，都想听好听的“谎话”，这一点我永远也改变不了，在以后的工作中，我会踏踏实实的做事，说到这些脑袋里总会想到那几个人，希望以后你们可以通过自己的“努力”赢得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改变自己的方面，我觉得自己还有很多不足的方面，以后接着补充。现在的我还在煎熬的等待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