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座心得体会范文"/>
      <w:r>
        <w:rPr/>
        <w:t>讲座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我们要用平平常常的心态，高高兴兴的情绪，快节奏、高效率地多做平平凡凡、实实在在的事情，让我们享受到为国家、为人民、为集体、为亲人尽到责任的快乐。”——魏书生</w:t>
      </w:r>
    </w:p>
    <w:p>
      <w:pPr>
        <w:pStyle w:val="Normal"/>
        <w:rPr/>
      </w:pPr>
      <w:r>
        <w:rPr/>
        <w:t>这次我们在学校共同欣赏了著名教育改革家魏书生老师的专题讲座，题目是《如何当好班主任》，这是班主任不可不听的讲座，他告诉我们当好班主任的奥妙，听魏书生的报告、读魏书生的文章，如同聆听一位智者的心灵独白，举手投足、字里行间无不感受到他质朴的人格魅力与务实的工作作风，如品香茗、如嚼菜根。具体心得体会如下</w:t>
      </w:r>
      <w:r>
        <w:rPr/>
        <w:t>:</w:t>
      </w:r>
    </w:p>
    <w:p>
      <w:pPr>
        <w:pStyle w:val="Normal"/>
        <w:rPr/>
      </w:pPr>
      <w:r>
        <w:rPr/>
        <w:t>首先，魏书生教育思想的总体框架是：</w:t>
      </w:r>
    </w:p>
    <w:p>
      <w:pPr>
        <w:pStyle w:val="Normal"/>
        <w:rPr/>
      </w:pPr>
      <w:r>
        <w:rPr/>
        <w:t>一个核心――育人，以及由此生成的素质观、人才观、质量观、教育观、教学观、教师观和学生观。</w:t>
      </w:r>
    </w:p>
    <w:p>
      <w:pPr>
        <w:pStyle w:val="Normal"/>
        <w:rPr/>
      </w:pPr>
      <w:r>
        <w:rPr/>
        <w:t>二个原则――民主与科学，以及由此而折射出的教育、教学和管理的规律。</w:t>
      </w:r>
    </w:p>
    <w:p>
      <w:pPr>
        <w:pStyle w:val="Normal"/>
        <w:rPr/>
      </w:pPr>
      <w:r>
        <w:rPr/>
        <w:t>三个统一――社会本位与以人为本的统一，传统教育与现代教育的统一，主体思想与发展思想的统一，以及由此整合而反映时代精神、强调以人为本、促进主体发展、借鉴与创新相结合的现代教育思想。</w:t>
      </w:r>
    </w:p>
    <w:p>
      <w:pPr>
        <w:pStyle w:val="Normal"/>
        <w:rPr/>
      </w:pPr>
      <w:r>
        <w:rPr/>
        <w:t>四个关系――人和社会的关系，人和工作的关系，人和他人的关系，人和自我的关系，以及由此扩展开来的富于哲理的思考。无论任何人，要改变客观世界，都首先要从主观上改变自我、超越自我，方能达到“天人合一”的境界。</w:t>
      </w:r>
    </w:p>
    <w:p>
      <w:pPr>
        <w:pStyle w:val="Normal"/>
        <w:rPr/>
      </w:pPr>
      <w:r>
        <w:rPr/>
        <w:t>五个支柱――以培养自学能力为宗旨的学科教学论，以培养自我教育能力为宗旨的班级工作论，以学会学习为宗旨的学习方法论，以养、教结合为宗旨的家庭教育论，以规则与威信相结合为宗旨的学校管理论，以及由此派生的一系列相关的丰富多彩的独到理论和具体方法。</w:t>
      </w:r>
    </w:p>
    <w:p>
      <w:pPr>
        <w:pStyle w:val="Normal"/>
        <w:rPr/>
      </w:pPr>
      <w:r>
        <w:rPr/>
        <w:t>其次，对魏书生的语言的评价</w:t>
      </w:r>
      <w:r>
        <w:rPr/>
        <w:t>:</w:t>
      </w:r>
      <w:r>
        <w:rPr/>
        <w:t>魏书生老师是位极具人格魅力的人，他有一句话是这样说的：你看别人都是天使，你就生活在天堂中</w:t>
      </w:r>
      <w:r>
        <w:rPr/>
        <w:t>;</w:t>
      </w:r>
      <w:r>
        <w:rPr/>
        <w:t>你看别人都是魔鬼，你就生活在地狱中。他从来都是站着演讲的，不管演讲时间是半天还是一天</w:t>
      </w:r>
      <w:r>
        <w:rPr/>
        <w:t>;</w:t>
      </w:r>
      <w:r>
        <w:rPr/>
        <w:t>他的面容一直是平和亲切的，就像在跟你面对面谈心</w:t>
      </w:r>
      <w:r>
        <w:rPr/>
        <w:t>;</w:t>
      </w:r>
      <w:r>
        <w:rPr/>
        <w:t>他从不讲多么高深的大道理，也不用什么华丽的词语，只是谈一些身边的与生活、工作、学习有关的小事情，幽默有趣，有时还带着一点点自私的念头，却很有一番见地，让人有听君一席话，胜读十年书之感。于是，你迫切地想了解他，接近他，为他身上的那种难以言说的魅力所吸引。没有豪言壮语，没有空洞说教，从容中蕴含巨大的凝聚力与感染力，拉近了人与人之间的距离，把普通人的人生观、价值观与时代的脉搏紧密联系起来，是心与心的交流，也是一首爱国敬业的颂歌。魏书生是个实实在在的人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魏书生对教师职业的迷恋，源于教师是最有利于培养真诚、善良、美好的职业。带着这份朴素的情感，他放弃许多机会、经过多次申请，终于成为一名教师、一名终身教师，以至在担任众多的行政及兼职工作时都不曾离开三尺讲台。教育的理想主义，体现在教育教学中，是那些闪烁人性光辉的举措：对待犯错误的学生，唱歌、写说明书、做好事、写心理病历，坚持每天做</w:t>
      </w:r>
      <w:r>
        <w:rPr/>
        <w:t>100</w:t>
      </w:r>
      <w:r>
        <w:rPr/>
        <w:t>次仰卧起座、俯卧撑，“一分钟竞赛”、“学会使用‘边角余料’”等等行为习惯的养成，对教育、对教学、对学生，魏书生有着真真实实的情感。</w:t>
      </w:r>
    </w:p>
    <w:p>
      <w:pPr>
        <w:pStyle w:val="Normal"/>
        <w:rPr/>
      </w:pPr>
      <w:r>
        <w:rPr/>
        <w:t>第四</w:t>
      </w:r>
      <w:r>
        <w:rPr/>
        <w:t>,</w:t>
      </w:r>
      <w:r>
        <w:rPr/>
        <w:t>魏书生对学生爱的教育</w:t>
      </w:r>
      <w:r>
        <w:rPr/>
        <w:t>.</w:t>
      </w:r>
      <w:r>
        <w:rPr/>
        <w:t>自爱爱人的魏书生，魏书生爱自己，爱家人，爱他人，尤其是爱学生。魏书生爱学生，尤其是爱那些差生。魏书生认为差生最不容易。每天课听不懂，还要硬着头皮听，不懂装懂，装模作样，天天如此，日日如此，年年如此，这需要多大的毅力呀，因此给他们一些关爱，帮助他们进步也应是教师义不容辞的责任。魏书生对于犯了错误的学生，不是简单地加以训斥了事，而是通过让学生写心理病历和说明书的方式来提高学生的自我教育、自我管理、自我约束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魏书生就是这样，他有哲学家的头脑，改革家的胆量，科学家的严谨</w:t>
      </w:r>
      <w:r>
        <w:rPr/>
        <w:t>;</w:t>
      </w:r>
      <w:r>
        <w:rPr/>
        <w:t>有儒家的礼让，有释家的胸怀，道家的超脱</w:t>
      </w:r>
      <w:r>
        <w:rPr/>
        <w:t>;</w:t>
      </w:r>
      <w:r>
        <w:rPr/>
        <w:t>有社会活动家的阅历，演讲家的口才……这一切，成就了他作为一代教育家独有的魅力和风范，以一颗平常心快乐地生活、工作、学习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