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狱警军训心得体会"/>
      <w:r>
        <w:rPr/>
        <w:t>狱警军训心得体会</w:t>
      </w:r>
      <w:bookmarkEnd w:id="0"/>
    </w:p>
    <w:p>
      <w:pPr>
        <w:pStyle w:val="Normal"/>
        <w:rPr/>
      </w:pPr>
      <w:r>
        <w:rPr/>
        <w:t>不忘初心，砥砺前行</w:t>
      </w:r>
    </w:p>
    <w:p>
      <w:pPr>
        <w:pStyle w:val="Normal"/>
        <w:rPr/>
      </w:pPr>
      <w:r>
        <w:rPr/>
        <w:t>修心，训以践行。一代又一代的人民警察，在岗位上用忠诚、担当勾勒出奋力前行的工作轨迹。他们把自己的青春和热血交给这身警服，无怨无悔。军训对于警察并不陌生，但是初任培训意义非凡，刻骨铭心。</w:t>
      </w:r>
    </w:p>
    <w:p>
      <w:pPr>
        <w:pStyle w:val="Normal"/>
        <w:rPr/>
      </w:pPr>
      <w:r>
        <w:rPr/>
        <w:t>不忘初心意味着责任如山</w:t>
      </w:r>
    </w:p>
    <w:p>
      <w:pPr>
        <w:pStyle w:val="Normal"/>
        <w:rPr/>
      </w:pPr>
      <w:r>
        <w:rPr/>
        <w:t>周六的会操如期而至，齐步走、正步走、敬礼等平日训练的成果在今天一一呈现。而这背后的艰辛是由一滴滴汗水筑就，这些汗水洒在每一次枯燥的训练之中，也浸润在教官每一次细致入微的苛刻里。为此次军训流下的每一滴汗水，是忠诚之水，更是成长之水。生活需要水到渠成，而成长却需要跋山涉水，军训不仅改变了我们的精神面貌，更让我们再次深受军令如山，使命必达的精神洗礼。</w:t>
      </w:r>
    </w:p>
    <w:p>
      <w:pPr>
        <w:pStyle w:val="Normal"/>
        <w:rPr/>
      </w:pPr>
      <w:r>
        <w:rPr/>
        <w:t>不忘初心意味着担当如铁</w:t>
      </w:r>
    </w:p>
    <w:p>
      <w:pPr>
        <w:pStyle w:val="Normal"/>
        <w:rPr/>
      </w:pPr>
      <w:r>
        <w:rPr/>
        <w:t>古人云：大事难事看担当</w:t>
      </w:r>
      <w:r>
        <w:rPr/>
        <w:t>.</w:t>
      </w:r>
      <w:r>
        <w:rPr/>
        <w:t>一人做事一人担是普通百姓的担当，国家兴亡、匹夫有责是仁人志士的担当。对一名狱警而言，最大的担当就是履职尽责，改造罪犯。不曾忘会操背后所尝到的酸甜苦辣</w:t>
      </w:r>
      <w:r>
        <w:rPr/>
        <w:t>;</w:t>
      </w:r>
      <w:r>
        <w:rPr/>
        <w:t>更不曾忘会操上同事们齐步走时坚毅的目光。军训彰显军人人格力量，更书写了我们人民警察的使命情怀。只要严于律己，才能身正为范，才能让罪犯心悦诚服，接受改造。</w:t>
      </w:r>
    </w:p>
    <w:p>
      <w:pPr>
        <w:pStyle w:val="Normal"/>
        <w:rPr/>
      </w:pPr>
      <w:r>
        <w:rPr/>
        <w:t>不忘初心意味着廉洁奉公</w:t>
      </w:r>
    </w:p>
    <w:p>
      <w:pPr>
        <w:pStyle w:val="Normal"/>
        <w:rPr/>
      </w:pPr>
      <w:r>
        <w:rPr/>
        <w:t>奉献也叫牺牲。人民警察具有最讲奉献、最能牺牲的铁血本性。理想唯其远大，需要牺牲眼前</w:t>
      </w:r>
      <w:r>
        <w:rPr/>
        <w:t>;</w:t>
      </w:r>
      <w:r>
        <w:rPr/>
        <w:t>事业唯其为公，需要牺牲小我。作为一名人民警察，在百姓心中，我们是朗朗乾坤的保护神，是和平正义的化身，是温暖感动的存在。而在犯罪分子的眼里，我们就是令人闻风丧胆的克星。所以面对犯罪分子的利益诱惑，我们必须像军人一样，做到浊中寻清，做到予独爱莲之出淤泥而不染。此次军训是考验是磨炼，更是在告诉我们人民警察廉洁奉公要表现在日常、平常、经常，突显在关键处、危难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沧桑，不变的是时代的更迭。四季交替，最难能宝贵的就是初心，它就如一颗最简单、最纯朴的种子，播种在参与军训的每名狱警心田里，于岁月荏苒之间，铭记那段风雨沧桑，时刻沉淀自己，随时厚积薄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