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优秀五年级自我评价"/>
      <w:r>
        <w:rPr/>
        <w:t>小学生优秀五年级自我评价</w:t>
      </w:r>
      <w:bookmarkEnd w:id="0"/>
    </w:p>
    <w:p>
      <w:pPr>
        <w:pStyle w:val="Normal"/>
        <w:rPr/>
      </w:pPr>
      <w:r>
        <w:rPr/>
        <w:t>我是一个活泼开朗的帅气小男孩。一张圆似皮球的脸蛋，一双真挚的小眼睛，流露出平时的一些小淘气，嘻哈装束是我的风格。我的爱好非常的广泛，像爵士鼓、街舞</w:t>
      </w:r>
      <w:r>
        <w:rPr/>
        <w:t>(Hip-Hop</w:t>
      </w:r>
      <w:r>
        <w:rPr/>
        <w:t>、</w:t>
      </w:r>
      <w:r>
        <w:rPr/>
        <w:t>Breaking</w:t>
      </w:r>
      <w:r>
        <w:rPr/>
        <w:t>、</w:t>
      </w:r>
      <w:r>
        <w:rPr/>
        <w:t>Poping</w:t>
      </w:r>
      <w:r>
        <w:rPr/>
        <w:t>、</w:t>
      </w:r>
      <w:r>
        <w:rPr/>
        <w:t>Locking)</w:t>
      </w:r>
      <w:r>
        <w:rPr/>
        <w:t>、吉他、篮球都是我的最爱，它们能给我带来无穷乐趣。因为我深知最宝贵的是生命、时间和精神，所以我在文化课的学习中就更加努力。妈妈常说，会感受和思考的不仅是大脑，还有心灵。作为班长，同学们看着我，老师期盼着我，我一定会用心去体会、去尝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——</w:t>
      </w:r>
      <w:r>
        <w:rPr/>
        <w:t>xx</w:t>
      </w:r>
      <w:r>
        <w:rPr/>
        <w:t>，不一定样样出色，但至少需要做到事事努力，所以对未来，也不一定把它想象的很美，但只要努力去做，相信这个世界对我来说是一个可以向往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