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个人评价"/>
      <w:r>
        <w:rPr/>
        <w:t>护士毕业实习个人评价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理论水平与实践水平有了一定提高，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