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计划通用版"/>
      <w:r>
        <w:rPr/>
        <w:t>教师教学工作计划通用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采用新课程的教学理念、以教师为主导、以学生为本、注重学生的个性培养、创造力和实践能力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1</w:t>
      </w:r>
      <w:r>
        <w:rPr/>
        <w:t>、办好体育课堂、家庭体育课堂管理、提高体育教学质量、达到学生喜欢体育课堂的目的。</w:t>
      </w:r>
    </w:p>
    <w:p>
      <w:pPr>
        <w:pStyle w:val="Normal"/>
        <w:rPr/>
      </w:pPr>
      <w:r>
        <w:rPr/>
        <w:t>2</w:t>
      </w:r>
      <w:r>
        <w:rPr/>
        <w:t>、做好的课间广播体操的教学训练工作。</w:t>
      </w:r>
    </w:p>
    <w:p>
      <w:pPr>
        <w:pStyle w:val="Normal"/>
        <w:rPr/>
      </w:pPr>
      <w:r>
        <w:rPr/>
        <w:t>3</w:t>
      </w:r>
      <w:r>
        <w:rPr/>
        <w:t>、用教育成就学生的人生！激发学生的运动兴趣、培养终身体育的思想意识。</w:t>
      </w:r>
    </w:p>
    <w:p>
      <w:pPr>
        <w:pStyle w:val="Normal"/>
        <w:rPr/>
      </w:pPr>
      <w:r>
        <w:rPr/>
        <w:t>三、具体工作步骤</w:t>
      </w:r>
    </w:p>
    <w:p>
      <w:pPr>
        <w:pStyle w:val="Normal"/>
        <w:rPr/>
      </w:pPr>
      <w:r>
        <w:rPr/>
        <w:t>1</w:t>
      </w:r>
      <w:r>
        <w:rPr/>
        <w:t>、以学生自身发展为中心、重视学生的主体地位。</w:t>
      </w:r>
    </w:p>
    <w:p>
      <w:pPr>
        <w:pStyle w:val="Normal"/>
        <w:rPr/>
      </w:pPr>
      <w:r>
        <w:rPr/>
        <w:t>2</w:t>
      </w:r>
      <w:r>
        <w:rPr/>
        <w:t>、努力提高团队精神和道德修养意识、加强敬业精神、增强团队的凝聚力和战斗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养团队合作精神、构建师德师风的良好氛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积累教学经验、通过学习、沟通、不断提高他们的思想素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促进学校体育工作、为进一步改善和发展的前提下、不断学习、不断更新自己的教育教学观念、发现、积累、收集体育教学经验、开发自己的知识材料。</w:t>
      </w:r>
    </w:p>
    <w:p>
      <w:pPr>
        <w:pStyle w:val="Normal"/>
        <w:rPr/>
      </w:pPr>
      <w:r>
        <w:rPr/>
        <w:t>3</w:t>
      </w:r>
      <w:r>
        <w:rPr/>
        <w:t>、严抓体育课堂教学、有效提高体育教学质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强备课管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真、精密规划新学期体育教学任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真贯彻落实《学校体育工作条例》、在工作当中逐步完善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初中体育教学工作计划大致如此、希望各班体育任课老师按照工作计划要求、认真完成自身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