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工作心得"/>
      <w:r>
        <w:rPr/>
        <w:t>财务出纳工作心得</w:t>
      </w:r>
      <w:bookmarkEnd w:id="0"/>
    </w:p>
    <w:p>
      <w:pPr>
        <w:pStyle w:val="Normal"/>
        <w:rPr/>
      </w:pPr>
      <w:r>
        <w:rPr/>
        <w:t>一、不同的企业、不同的公司个体有着不同的会计实体概念。</w:t>
      </w:r>
    </w:p>
    <w:p>
      <w:pPr>
        <w:pStyle w:val="Normal"/>
        <w:rPr/>
      </w:pPr>
      <w:r>
        <w:rPr/>
        <w:t>二、筹备期间产生的费用本应计入待摊费用的开办费，但往往我们可以在计入开办费之前，还照正常所发生的各种费用分类计入，最后转入开办费。这样可以让业主更好的了解所发生的业务内容。</w:t>
      </w:r>
    </w:p>
    <w:p>
      <w:pPr>
        <w:pStyle w:val="Normal"/>
        <w:rPr/>
      </w:pPr>
      <w:r>
        <w:rPr/>
        <w:t>三、我们可以针对不同的会计实体根据业主实际要求结合实际情况重新定义书本上会计理念的范围。比如固定资产、低值易耗品等的取值范围</w:t>
      </w:r>
      <w:r>
        <w:rPr/>
        <w:t>;</w:t>
      </w:r>
      <w:r>
        <w:rPr/>
        <w:t>比如自定义费用的子栏目</w:t>
      </w:r>
      <w:r>
        <w:rPr/>
        <w:t>(</w:t>
      </w:r>
      <w:r>
        <w:rPr/>
        <w:t>不按常规命名，可以规为某项不同经济活动内容，按经济活动内容命名</w:t>
      </w:r>
      <w:r>
        <w:rPr/>
        <w:t>)</w:t>
      </w:r>
      <w:r>
        <w:rPr/>
        <w:t>。这样可以让业主更好地了解经济活动的进展情况。</w:t>
      </w:r>
    </w:p>
    <w:p>
      <w:pPr>
        <w:pStyle w:val="Normal"/>
        <w:rPr/>
      </w:pPr>
      <w:r>
        <w:rPr/>
        <w:t>四、会计职责不仅仅在于处理好账务，更重要在于管理，这就是核算和监督的两个重要体现。账务处理的密与疏能体现一个会计人员考虑和观察问题的全面性和严密性</w:t>
      </w:r>
      <w:r>
        <w:rPr/>
        <w:t>(</w:t>
      </w:r>
      <w:r>
        <w:rPr/>
        <w:t>制定一个完整的内容相互关联的表格：吧台、技术部、顾问部、后勤部、人事部</w:t>
      </w:r>
      <w:r>
        <w:rPr/>
        <w:t>)</w:t>
      </w:r>
      <w:r>
        <w:rPr/>
        <w:t>。从会计账务处理的密与疏出发，制定出与会计内容密切相关并且起着制约作用的各种规定来，从而保证会计内容的真实性、科学可行性。只有让有关的人员了解了相关的指示和规定，才会按步就班做好各自相关的工作，才能更好地完成当天相关的会计基础工作。</w:t>
      </w:r>
    </w:p>
    <w:p>
      <w:pPr>
        <w:pStyle w:val="Normal"/>
        <w:rPr/>
      </w:pPr>
      <w:r>
        <w:rPr/>
        <w:t>五、仓库管理是个头疼指数最高的烂摊子，如果一开始就没有做好这方面的管理工作的话。一个办法：划分一个时间点，以点为界，做到点后有规可循，点前有序可查。仓库管理严格分类，先大类：固定资产、低值易耗品、耗材、原材料。后小类：固定资产暂时按办公家具、软装家具、工艺品、灯饰、办公电器、设备等划分，低值易耗品可按用途如清洁用品、工程用具、美容用具、办公用具、厨房用具、五金等划分。耗材同理可按相关内容分类，也可不分，大多为办公耗材。原材料可按主材、辅材、购买部门等划分。以上这几大类划分小类后均应按品名单个页面逐个进行登记。</w:t>
      </w:r>
    </w:p>
    <w:p>
      <w:pPr>
        <w:pStyle w:val="Normal"/>
        <w:rPr/>
      </w:pPr>
      <w:r>
        <w:rPr/>
        <w:t>六、给前台制定出的营业日报表受顾问、技术、后勤部门制约，起到监核的作用。前台营业日报表在月末时应汇总上报。人事部根据前台提供的营业日报表营业内容按相关计薪标准进行统计工作，与各部门上交的部门薪金进行对比核算。</w:t>
      </w:r>
    </w:p>
    <w:p>
      <w:pPr>
        <w:pStyle w:val="Normal"/>
        <w:rPr/>
      </w:pPr>
      <w:r>
        <w:rPr/>
        <w:t>七、在营业期间发生的券类抵扣、折扣、储值赠送可计入待摊费用，公司买单可自行设定个管理费用类公关费用。</w:t>
      </w:r>
    </w:p>
    <w:p>
      <w:pPr>
        <w:pStyle w:val="Normal"/>
        <w:rPr/>
      </w:pPr>
      <w:r>
        <w:rPr/>
        <w:t>八、仓库和水吧配料部门之间要做好原材料领用和实际用料以及报损的日报表，月末仓库管理员统计核算汇总上报财务部门进行成本核算、盘库。</w:t>
      </w:r>
    </w:p>
    <w:p>
      <w:pPr>
        <w:pStyle w:val="Normal"/>
        <w:widowControl/>
        <w:bidi w:val="0"/>
        <w:spacing w:before="180" w:after="180"/>
        <w:jc w:val="left"/>
        <w:rPr/>
      </w:pPr>
      <w:r>
        <w:rPr/>
        <w:t>九、与其不厌其烦地对有关部门和人员述说该如何如何做，不如把要求和规范用文字性的语言示范出来进行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