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员检讨书"/>
      <w:r>
        <w:rPr/>
        <w:t>快递员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对于我目前在邮递工作当中没有能够正确处理好要投递的信件，导致了这些信件递送错误。回顾错误，我在工作上犯了严重的疏忽是导致这次问题的主要原因。</w:t>
      </w:r>
    </w:p>
    <w:p>
      <w:pPr>
        <w:pStyle w:val="Normal"/>
        <w:rPr/>
      </w:pPr>
      <w:r>
        <w:rPr/>
        <w:t>面对错误，我感到非常的愧疚与懊悔，我确信自己的粗心大意是导致此次错误的主要原因。为此，我必须深刻反省，认真揪出错误根本，从源头上斩断这样的错误产因。此外，我这段时间由于个人生活原因也犯了一定错误，这导致我在工作上更是出现了不良状态。回首错误，我痛心疾首，我这觉得很对不起领导，很对不起关心照顾我的历届同事。</w:t>
      </w:r>
    </w:p>
    <w:p>
      <w:pPr>
        <w:pStyle w:val="Normal"/>
        <w:rPr/>
      </w:pPr>
      <w:r>
        <w:rPr/>
        <w:t>在此，我郑重地向领导保证：从今往后，我一定认真地做好相关邮递员工作，再也不在工作当成过于疏忽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