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社区年度工作计划"/>
      <w:r>
        <w:rPr/>
        <w:t>有关于社区年度工作计划</w:t>
      </w:r>
      <w:bookmarkEnd w:id="0"/>
    </w:p>
    <w:p>
      <w:pPr>
        <w:pStyle w:val="Normal"/>
        <w:rPr/>
      </w:pPr>
      <w:r>
        <w:rPr/>
        <w:t>20xx</w:t>
      </w:r>
      <w:r>
        <w:rPr/>
        <w:t>年是</w:t>
      </w:r>
      <w:r>
        <w:rPr/>
        <w:t>x</w:t>
      </w:r>
      <w:r>
        <w:rPr/>
        <w:t>山实现“三年中变样”的一年，我们要发扬“敢为人先、永不懈怠”的宝山精神，努力突破在实现“中变样”目标的过程中所存在的四大主要瓶颈，做好六项工作：一是抓好稳定工作</w:t>
      </w:r>
      <w:r>
        <w:rPr/>
        <w:t>;</w:t>
      </w:r>
      <w:r>
        <w:rPr/>
        <w:t>二是加强管理力度</w:t>
      </w:r>
      <w:r>
        <w:rPr/>
        <w:t>;</w:t>
      </w:r>
      <w:r>
        <w:rPr/>
        <w:t>三是加强队伍建设</w:t>
      </w:r>
      <w:r>
        <w:rPr/>
        <w:t>;</w:t>
      </w:r>
      <w:r>
        <w:rPr/>
        <w:t>四是完善工作机制</w:t>
      </w:r>
      <w:r>
        <w:rPr/>
        <w:t>;</w:t>
      </w:r>
      <w:r>
        <w:rPr/>
        <w:t>五是筹建</w:t>
      </w:r>
      <w:r>
        <w:rPr/>
        <w:t>7</w:t>
      </w:r>
      <w:r>
        <w:rPr/>
        <w:t>个居委会</w:t>
      </w:r>
      <w:r>
        <w:rPr/>
        <w:t>;</w:t>
      </w:r>
      <w:r>
        <w:rPr/>
        <w:t>六是深入“三联系”活动。始终保持与时俱进、奋发有为的精神状态，在求真中务实，在开拓中创新，为创建管理有序、服务完善、环境优美、文明祥和的新型社区再创新业绩、再上新台阶、再谱新篇</w:t>
      </w:r>
    </w:p>
    <w:p>
      <w:pPr>
        <w:pStyle w:val="Normal"/>
        <w:rPr/>
      </w:pPr>
      <w:r>
        <w:rPr/>
        <w:t>xx</w:t>
      </w:r>
      <w:r>
        <w:rPr/>
        <w:t>年是我国进入第十一•五计划的第一年，也是建设全面小康社会的关键之年，我们将在街道工委和办事处的正确领导下，坚持以邓小平理论和“三个代表”重要思想为指导，以创建文明城市，构建和谐社区为宗旨，围绕街道工委和办事处的中心工作任务，牢固树立服务意识、创新意识、科学发展意识，努力打造学习型社区、文化型社区、服务型社区、和谐型社区、特色型社区，使社区工作再上新台阶。</w:t>
      </w:r>
    </w:p>
    <w:p>
      <w:pPr>
        <w:pStyle w:val="Normal"/>
        <w:rPr/>
      </w:pPr>
      <w:r>
        <w:rPr/>
        <w:t>一、以建邺区委党校“三个代表”教育实践基地为平台，努力打造和谐型社区</w:t>
      </w:r>
    </w:p>
    <w:p>
      <w:pPr>
        <w:pStyle w:val="Normal"/>
        <w:rPr/>
      </w:pPr>
      <w:r>
        <w:rPr/>
        <w:t>首先从思想建设、组织建设、作风建设、廉政建设四个方面为抓手，加强班子建设，强化核心意识，加强自身建设，定期召开民主生活会，形成有效的交流机制，团结高效的工作氛围，树立勤政为民意识，做到互相交流沟通，工作到位不越位，发挥党组织的战斗保磊作用。其次是抓好党员队伍建设，加强对党员的思想教育、先进性教育、模范作用教育，充分发挥党员的先锋模范作用。再次以建邺区委党校“三个代表”教育实践基地为平台，努力创建和谐社区，充分发挥党员的志愿者服务队伍作用，重点是党员义务巡逻队、卫生服务队、法律援助队、调解服务队等，努力争创平安社区、卫生社区为办民实事、做好事，让居民有一个安宁卫生和谐的生活环境。</w:t>
      </w:r>
    </w:p>
    <w:p>
      <w:pPr>
        <w:pStyle w:val="Normal"/>
        <w:rPr/>
      </w:pPr>
      <w:r>
        <w:rPr/>
        <w:t>二、以科普大学为平台、努力打造学习型社区</w:t>
      </w:r>
    </w:p>
    <w:p>
      <w:pPr>
        <w:pStyle w:val="Normal"/>
        <w:rPr/>
      </w:pPr>
      <w:r>
        <w:rPr/>
        <w:t>利用爱达社区科普大学举办各项技能培训、学习班、知识竞赛等活动，努力在提高居民素质上下功夫，为下岗失业人员培训服务，为社区居民提供学科学、学文化、学法律、学健康、学知识的场所。</w:t>
      </w:r>
    </w:p>
    <w:p>
      <w:pPr>
        <w:pStyle w:val="Normal"/>
        <w:rPr/>
      </w:pPr>
      <w:r>
        <w:rPr/>
        <w:t>三、以文化墙为阵地，努力打造文化型社区</w:t>
      </w:r>
    </w:p>
    <w:p>
      <w:pPr>
        <w:pStyle w:val="Normal"/>
        <w:rPr/>
      </w:pPr>
      <w:r>
        <w:rPr/>
        <w:t>xx</w:t>
      </w:r>
      <w:r>
        <w:rPr/>
        <w:t>年力争再建</w:t>
      </w:r>
      <w:r>
        <w:rPr/>
        <w:t>100-150</w:t>
      </w:r>
      <w:r>
        <w:rPr/>
        <w:t>米长的爱达文化墙，侧重宣传社区党建、社区自治方面的内容，努力打造爱达社区文化“一条街”的品牌，使文化墙的面积达到</w:t>
      </w:r>
      <w:r>
        <w:rPr/>
        <w:t>2000</w:t>
      </w:r>
      <w:r>
        <w:rPr/>
        <w:t>平方米，把文化墙建设成为全区、甚至全市都能叫得响的品牌，同时把科普画廊、宣传栏、橱窗打造好，使之成为文化品牌，营造较强的文化氛围。</w:t>
      </w:r>
    </w:p>
    <w:p>
      <w:pPr>
        <w:pStyle w:val="Normal"/>
        <w:rPr/>
      </w:pPr>
      <w:r>
        <w:rPr/>
        <w:t>四、以“聊天会”为平台，积极培育民间服务队伍，努力打造服务型社区</w:t>
      </w:r>
    </w:p>
    <w:p>
      <w:pPr>
        <w:pStyle w:val="Normal"/>
        <w:rPr/>
      </w:pPr>
      <w:r>
        <w:rPr/>
        <w:t>发展“聊天会”、培育“聊天会”、壮大“聊天会”、宣传“聊天会”，让更多地居民参与“聊天会”，重点培育民间服务队伍，针对居民求健康、求法律、求安全，求方便的愿望强烈的特点，重点做大做强志愿、医疗服务队、治安巡逻队、法律服务队、护绿队、便民服务队等等民间服务队伍，为居民提供多方面的服务，从而有交效发挥社区资源作用，努力争创健康社区、平安社区、法制社区、绿色环保社区，还要做好调解工作，信访接待工作，努力打造服务型社区。</w:t>
      </w:r>
    </w:p>
    <w:p>
      <w:pPr>
        <w:pStyle w:val="Normal"/>
        <w:rPr/>
      </w:pPr>
      <w:r>
        <w:rPr/>
        <w:t>五、以党建联席会为平台，努力打造特色型社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目前，我们有共建单位七家，他们分别是：中共建邺区委党校</w:t>
      </w:r>
      <w:r>
        <w:rPr/>
        <w:t>;</w:t>
      </w:r>
      <w:r>
        <w:rPr/>
        <w:t>区科技局</w:t>
      </w:r>
      <w:r>
        <w:rPr/>
        <w:t>;</w:t>
      </w:r>
      <w:r>
        <w:rPr/>
        <w:t>区人防办</w:t>
      </w:r>
      <w:r>
        <w:rPr/>
        <w:t>;</w:t>
      </w:r>
      <w:r>
        <w:rPr/>
        <w:t>区政府管理中心</w:t>
      </w:r>
      <w:r>
        <w:rPr/>
        <w:t>;</w:t>
      </w:r>
      <w:r>
        <w:rPr/>
        <w:t>武警江苏总队第一支队、警通中队</w:t>
      </w:r>
      <w:r>
        <w:rPr/>
        <w:t>;</w:t>
      </w:r>
      <w:r>
        <w:rPr/>
        <w:t>建邺区实验幼儿园</w:t>
      </w:r>
      <w:r>
        <w:rPr/>
        <w:t>;</w:t>
      </w:r>
      <w:r>
        <w:rPr/>
        <w:t>爱达花园小学等单位。我们将重点在双拥、科普、关心下一代工作委员会，党建等方面，创出亮点，提升档次，发挥共建单位资源优势，实现资源共享、优势互补。同时，我们还将充分发挥建邺区妇联小公民道德建设实践基地的作用，积极打造妇女、儿童工作的新优势，将“三个代表”教育实践基地，爱达社区科普大学和小公民道德建设基地发展，互动运作、形成优势，另外，我们还继续抓好“双月节”的活动，扩大爱达社区艺术团的规模，多搞活动，多出成果，形成特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