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有创意的自我介绍范文"/>
      <w:r>
        <w:rPr/>
        <w:t>开学有创意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“</w:t>
      </w:r>
      <w:r>
        <w:rPr/>
        <w:t>21</w:t>
      </w:r>
      <w:r>
        <w:rPr/>
        <w:t>世纪是电脑的世纪</w:t>
      </w:r>
      <w:r>
        <w:rPr/>
        <w:t>.”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开学个人自我介绍，画得到底像不像我呢</w:t>
      </w:r>
      <w:r>
        <w:rPr/>
        <w:t>?</w:t>
      </w:r>
      <w:r>
        <w:rPr/>
        <w:t>今后会有三年的时间去验证。我真的真的很想做北极星——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