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公司先进事迹范文"/>
      <w:r>
        <w:rPr/>
        <w:t>供电公司先进事迹范文</w:t>
      </w:r>
      <w:bookmarkEnd w:id="0"/>
    </w:p>
    <w:p>
      <w:pPr>
        <w:pStyle w:val="Normal"/>
        <w:rPr/>
      </w:pPr>
      <w:r>
        <w:rPr/>
        <w:t>在浠水县清泉城区，有一辆白色的供电抢修服务车，常穿梭在大街小巷，把爱心和光明播撒到城市的每个角落，这就是在浠水县城远近闻名的</w:t>
      </w:r>
      <w:r>
        <w:rPr/>
        <w:t>"</w:t>
      </w:r>
      <w:r>
        <w:rPr/>
        <w:t>电力</w:t>
      </w:r>
      <w:r>
        <w:rPr/>
        <w:t>110</w:t>
      </w:r>
      <w:r>
        <w:rPr/>
        <w:t>抢修队</w:t>
      </w:r>
      <w:r>
        <w:rPr/>
        <w:t>"</w:t>
      </w:r>
      <w:r>
        <w:rPr/>
        <w:t>。说到抢修队，许多城区的居民都不陌生，尤其是对队长饶国勤，更是记忆犹新。</w:t>
      </w:r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3</w:t>
      </w:r>
      <w:r>
        <w:rPr/>
        <w:t>月担任抢修队长至今，饶国勤带领抢修班担负着城区客户的用电抢修服务工作。</w:t>
      </w:r>
      <w:r>
        <w:rPr/>
        <w:t>6</w:t>
      </w:r>
      <w:r>
        <w:rPr/>
        <w:t>年了，为了客户的电力故障能及时排除，他几乎没有休息过一个双休日。即使生病，也是能不去医院就尽量撑着，实在熬不住了，就去附近诊所挂个掉瓶，可是一接到抢修电话，拔下针头，就得冲向现场。由于多年来始终不渝地将爱心和平安传递到千家万户，他也多次被市、县公司评为</w:t>
      </w:r>
      <w:r>
        <w:rPr/>
        <w:t>"</w:t>
      </w:r>
      <w:r>
        <w:rPr/>
        <w:t>优质服务先进个人</w:t>
      </w:r>
      <w:r>
        <w:rPr/>
        <w:t>"</w:t>
      </w:r>
      <w:r>
        <w:rPr/>
        <w:t>，入选黄冈供电公司</w:t>
      </w:r>
      <w:r>
        <w:rPr/>
        <w:t>"</w:t>
      </w:r>
      <w:r>
        <w:rPr/>
        <w:t>十大爱心使者</w:t>
      </w:r>
      <w:r>
        <w:rPr/>
        <w:t>"</w:t>
      </w:r>
      <w:r>
        <w:rPr/>
        <w:t>。几年的抢修工作实践，饶队长总结出自己的服务心得。</w:t>
      </w:r>
    </w:p>
    <w:p>
      <w:pPr>
        <w:pStyle w:val="Normal"/>
        <w:rPr/>
      </w:pPr>
      <w:r>
        <w:rPr/>
        <w:t>一要热：热爱岗位，热忱服务</w:t>
      </w:r>
      <w:r>
        <w:rPr/>
        <w:t>;</w:t>
      </w:r>
    </w:p>
    <w:p>
      <w:pPr>
        <w:pStyle w:val="Normal"/>
        <w:rPr/>
      </w:pPr>
      <w:r>
        <w:rPr/>
        <w:t>二要熟：熟悉街道门牌，熟悉电网分布</w:t>
      </w:r>
      <w:r>
        <w:rPr/>
        <w:t>;</w:t>
      </w:r>
    </w:p>
    <w:p>
      <w:pPr>
        <w:pStyle w:val="Normal"/>
        <w:rPr/>
      </w:pPr>
      <w:r>
        <w:rPr/>
        <w:t>三要快：到达报修地点快，解决处置问题快，反馈信息快</w:t>
      </w:r>
      <w:r>
        <w:rPr/>
        <w:t>;</w:t>
      </w:r>
    </w:p>
    <w:p>
      <w:pPr>
        <w:pStyle w:val="Normal"/>
        <w:rPr/>
      </w:pPr>
      <w:r>
        <w:rPr/>
        <w:t>四要满意：客户满意为前提，自己满意是责任，组织满意是动力</w:t>
      </w:r>
      <w:r>
        <w:rPr/>
        <w:t>;</w:t>
      </w:r>
    </w:p>
    <w:p>
      <w:pPr>
        <w:pStyle w:val="Normal"/>
        <w:rPr/>
      </w:pPr>
      <w:r>
        <w:rPr/>
        <w:t>五要忍：对客户不理解而受冤枉的要忍，做了好事别人说三道四的要忍，外出抢修时间过长，家人的责怪要忍。</w:t>
      </w:r>
    </w:p>
    <w:p>
      <w:pPr>
        <w:pStyle w:val="Normal"/>
        <w:rPr/>
      </w:pPr>
      <w:r>
        <w:rPr/>
        <w:t>就是这套饶氏抢修服务哲学，帮助饶队长出色地完成了一个又一个抢修任务，将</w:t>
      </w:r>
      <w:r>
        <w:rPr/>
        <w:t>"</w:t>
      </w:r>
      <w:r>
        <w:rPr/>
        <w:t>电力</w:t>
      </w:r>
      <w:r>
        <w:rPr/>
        <w:t>110"</w:t>
      </w:r>
      <w:r>
        <w:rPr/>
        <w:t>这一品牌打入用户心中，也让大家记住了那个热情服务的</w:t>
      </w:r>
      <w:r>
        <w:rPr/>
        <w:t>"</w:t>
      </w:r>
      <w:r>
        <w:rPr/>
        <w:t>小饶</w:t>
      </w:r>
      <w:r>
        <w:rPr/>
        <w:t>"</w:t>
      </w:r>
      <w:r>
        <w:rPr/>
        <w:t>。在此，我们采撷了饶队长工作中的几个小片段，让我们共同感受他的服务理念。事迹材料网</w:t>
      </w:r>
    </w:p>
    <w:p>
      <w:pPr>
        <w:pStyle w:val="Normal"/>
        <w:rPr/>
      </w:pPr>
      <w:r>
        <w:rPr/>
        <w:t>一个人的抢修队</w:t>
      </w:r>
    </w:p>
    <w:p>
      <w:pPr>
        <w:pStyle w:val="Normal"/>
        <w:rPr/>
      </w:pPr>
      <w:r>
        <w:rPr/>
        <w:t>110</w:t>
      </w:r>
      <w:r>
        <w:rPr/>
        <w:t>抢修队说起来是个队，固定的队员也就两个人。铁打的营盘，流水的兵。抢修队的运作就是这样。每次接到抢修电话后，饶队长就会第一时间电话通知发生故障所在辖区的电工组，共同进行故障抢修。这样一来，饶队长就成了整个抢修队最关键的人，也是最忙的人。因为抢修，前年的除夕夜，一家人因为等他，吃年饭的时候，正好是新年钟声敲响的时候</w:t>
      </w:r>
      <w:r>
        <w:rPr/>
        <w:t>;</w:t>
      </w:r>
      <w:r>
        <w:rPr/>
        <w:t>同样是因为抢修，去年的年夜饭，他压根儿就没能参加。</w:t>
      </w:r>
    </w:p>
    <w:p>
      <w:pPr>
        <w:pStyle w:val="Normal"/>
        <w:rPr/>
      </w:pPr>
      <w:r>
        <w:rPr/>
        <w:t>在他的日程表上，既没有</w:t>
      </w:r>
      <w:r>
        <w:rPr/>
        <w:t>8</w:t>
      </w:r>
      <w:r>
        <w:rPr/>
        <w:t>小时内外之分，也没有星期天或节假日的休息。只要是客户一个电话，哪怕是狂风暴雨、哪怕是烈日当头、哪怕是夜深人静，亦或是饭碗拿在手上，扒向嘴里，也要立马放下，迅速赶赴故障现场。</w:t>
      </w:r>
    </w:p>
    <w:p>
      <w:pPr>
        <w:pStyle w:val="Normal"/>
        <w:rPr/>
      </w:pPr>
      <w:r>
        <w:rPr/>
        <w:t>对此，他那同一个单位工作的妻子也曾有过埋怨，因为有着同是电力人的理解，慢慢的就被他对待工作的那份热情和执着所感染，不再说什么，而是默默承担起全部家务及照顾儿子的重担，从生活起居等各个方面全心全意照顾着丈夫，给予了丈夫工作最大的支持和理解。有时候碰到凌晨的一些小型抢修，不好联系人，于是夫妻二人便结伴前行，妻子当起了丈夫的监护人。</w:t>
      </w:r>
    </w:p>
    <w:p>
      <w:pPr>
        <w:pStyle w:val="Normal"/>
        <w:rPr/>
      </w:pPr>
      <w:r>
        <w:rPr/>
        <w:t>对此，小饶觉得特别对不起妻子，妻子对这个家付出得太多太多了，他能够回报妻子的，惟有用更加勤奋的工作和更优异的工作成绩。</w:t>
      </w:r>
    </w:p>
    <w:p>
      <w:pPr>
        <w:pStyle w:val="Normal"/>
        <w:rPr/>
      </w:pPr>
      <w:r>
        <w:rPr/>
        <w:t>抢修队长的热线</w:t>
      </w:r>
    </w:p>
    <w:p>
      <w:pPr>
        <w:pStyle w:val="Normal"/>
        <w:rPr/>
      </w:pPr>
      <w:r>
        <w:rPr/>
        <w:t>抢修队长</w:t>
      </w:r>
      <w:r>
        <w:rPr/>
        <w:t>"</w:t>
      </w:r>
      <w:r>
        <w:rPr/>
        <w:t>热线</w:t>
      </w:r>
      <w:r>
        <w:rPr/>
        <w:t>"</w:t>
      </w:r>
      <w:r>
        <w:rPr/>
        <w:t>就是一部普通的小灵通，在</w:t>
      </w:r>
      <w:r>
        <w:rPr/>
        <w:t>"95598"</w:t>
      </w:r>
      <w:r>
        <w:rPr/>
        <w:t>服务热线开通前就是浠水县城区的抢修电话。因为大家熟悉这个电话，现在和</w:t>
      </w:r>
      <w:r>
        <w:rPr/>
        <w:t>95598</w:t>
      </w:r>
      <w:r>
        <w:rPr/>
        <w:t>一样成为城区大街小巷电力客户心中的</w:t>
      </w:r>
      <w:r>
        <w:rPr/>
        <w:t>"</w:t>
      </w:r>
      <w:r>
        <w:rPr/>
        <w:t>热线</w:t>
      </w:r>
      <w:r>
        <w:rPr/>
        <w:t>"</w:t>
      </w:r>
      <w:r>
        <w:rPr/>
        <w:t>，一辆抢修车，一套抢修工具，一个开水保温瓶，一个司机兼抢修队长和一个同伴，就是和这个热线有关的所有故事。</w:t>
      </w:r>
    </w:p>
    <w:p>
      <w:pPr>
        <w:pStyle w:val="Normal"/>
        <w:rPr/>
      </w:pPr>
      <w:r>
        <w:rPr/>
        <w:t>还记得，那是</w:t>
      </w:r>
      <w:r>
        <w:rPr/>
        <w:t>2014</w:t>
      </w:r>
      <w:r>
        <w:rPr/>
        <w:t>年的初秋的一个傍晚，闷热难当，一阵紧急的电话铃声，让刚从抢修现场回来正欲冲凉的饶队长又冲出了家门。</w:t>
      </w:r>
    </w:p>
    <w:p>
      <w:pPr>
        <w:pStyle w:val="Normal"/>
        <w:rPr/>
      </w:pPr>
      <w:r>
        <w:rPr/>
        <w:t>原来家住浠水县清泉镇民福路徐家田区的徐少福老俩口刚吃完晚饭，老头子在看《焦点访谈》，老伴正在厨房里洗碗。突然，</w:t>
      </w:r>
      <w:r>
        <w:rPr/>
        <w:t>"</w:t>
      </w:r>
      <w:r>
        <w:rPr/>
        <w:t>嘭</w:t>
      </w:r>
      <w:r>
        <w:rPr/>
        <w:t>"</w:t>
      </w:r>
      <w:r>
        <w:rPr/>
        <w:t>的一声响吓掉了徐老太手上的碗筷，她紧张的抬头一望，墙上的电表箱闪着火冒着烟。她丢下碗筷跑出来叫道：不好了，不好了，起火了。叫声中，周围一片漆黑。</w:t>
      </w:r>
    </w:p>
    <w:p>
      <w:pPr>
        <w:pStyle w:val="Normal"/>
        <w:rPr/>
      </w:pPr>
      <w:r>
        <w:rPr/>
        <w:t>受到惊吓的徐老太捂着胸口说不出话来，拉了拉老头子示意他打电话，可是写在墙上的号码却因天黑看不见。隔壁的邻居连忙说：</w:t>
      </w:r>
      <w:r>
        <w:rPr/>
        <w:t>"</w:t>
      </w:r>
      <w:r>
        <w:rPr/>
        <w:t>是打那个热线吧，我知道号码。</w:t>
      </w:r>
      <w:r>
        <w:rPr/>
        <w:t>"</w:t>
      </w:r>
    </w:p>
    <w:p>
      <w:pPr>
        <w:pStyle w:val="Normal"/>
        <w:rPr/>
      </w:pPr>
      <w:r>
        <w:rPr/>
        <w:t>徐家田是清泉镇唯一的一个</w:t>
      </w:r>
      <w:r>
        <w:rPr/>
        <w:t>"</w:t>
      </w:r>
      <w:r>
        <w:rPr/>
        <w:t>贫民区</w:t>
      </w:r>
      <w:r>
        <w:rPr/>
        <w:t>"</w:t>
      </w:r>
      <w:r>
        <w:rPr/>
        <w:t>，这里是一片低矮的瓦房和几栋破旧的宿舍楼，住着几十户老房客和几十户租房的下岗职工。供电还是几十年前的老线路，因为县房管局多次提出要拆迁房屋，却因种</w:t>
      </w:r>
      <w:r>
        <w:rPr/>
        <w:t>.</w:t>
      </w:r>
      <w:r>
        <w:rPr/>
        <w:t>种原因不见实施，造成供电线路无法改造，所以断电的事时有发生，尤其到夏季高峰，更是故障频发。</w:t>
      </w:r>
    </w:p>
    <w:p>
      <w:pPr>
        <w:pStyle w:val="Normal"/>
        <w:rPr/>
      </w:pPr>
      <w:r>
        <w:rPr/>
        <w:t>接到电话，饶队长他们很快就到了，大家如看到了救星，熟练的给他们举手电，扶梯子。饶队长他们顺着线路仔细检查了一遍，说：</w:t>
      </w:r>
      <w:r>
        <w:rPr/>
        <w:t>"</w:t>
      </w:r>
      <w:r>
        <w:rPr/>
        <w:t>刚才隔壁这家在接电吧，造成短路，把主线给烧了，没事，我们马上修好。</w:t>
      </w:r>
      <w:r>
        <w:rPr/>
        <w:t>"</w:t>
      </w:r>
      <w:r>
        <w:rPr/>
        <w:t>不到一刻钟功夫，灯亮了。饶队长他们从低矮的厨房走出来，已经是灰头垢面，厨房的灰尘和油烟抹了他们一头一脸。刚刚清醒过来的徐老太拉着饶队长的手又是塞烟又是送饮料，说：</w:t>
      </w:r>
      <w:r>
        <w:rPr/>
        <w:t>"</w:t>
      </w:r>
      <w:r>
        <w:rPr/>
        <w:t>小师傅，谢谢你们，把我吓死了。上次下大暴雨也是深更半夜把你们叫来，真是辛苦。</w:t>
      </w:r>
      <w:r>
        <w:rPr/>
        <w:t>"</w:t>
      </w:r>
      <w:r>
        <w:rPr/>
        <w:t>饶队长推掉她的好意，边收工具边笑着说：</w:t>
      </w:r>
      <w:r>
        <w:rPr/>
        <w:t>"</w:t>
      </w:r>
      <w:r>
        <w:rPr/>
        <w:t>有事不要怕，记得我的热线就行。</w:t>
      </w:r>
      <w:r>
        <w:rPr/>
        <w:t>"</w:t>
      </w:r>
    </w:p>
    <w:p>
      <w:pPr>
        <w:pStyle w:val="Normal"/>
        <w:rPr/>
      </w:pPr>
      <w:r>
        <w:rPr/>
        <w:t>授人玫瑰，手留余香。饶国勤就用这份爱心维系着全县人民的用电安全，维系着电力人爱心服务社会的光辉形象。没有浓墨重彩的渲染，只有简笔勾勒的人像，看似普普通通的事迹，却能让人感受到平凡中孕育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平安在岗一分钟，爱心服务六十秒</w:t>
      </w:r>
      <w:r>
        <w:rPr/>
        <w:t>"</w:t>
      </w:r>
      <w:r>
        <w:rPr/>
        <w:t>，说起来如此简单的一句话，真正实践起来却是要付出千辛万苦的。而饶国勤始终就这样无怨无悔的实践着，用他的实际行动诠释了爱的涵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